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領域連携のための指導計画例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3"/>
      </w:tblGrid>
      <w:tr>
        <w:trPr>
          <w:trHeight w:val="4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4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5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7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9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1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2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総合的な学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道徳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にメーワクかけてないし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僕とお父さんの設定温度戦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幻の金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田泰治の世界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加害者の悩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嘘と誠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弁当とハンバーグ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輝汐が起こした奇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はよう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自然な独り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い優しさ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ネパールのビー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3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―「耳をすませば」より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仲間のなかにいる「自分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ったいな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神様からの贈り物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愛・深き淵より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樹齢七千年の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9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球の鼓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夢は見るものではなくかなえるもの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1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二度と通らない旅人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2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ワガタとタケノコ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 RAKUGA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4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傘の下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5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銀色のシャープペンシル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6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グルー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7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校外学習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8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ーパーマーケット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9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めんね，おばあちゃ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母の言葉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1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けやき中を誇り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2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古いシラカバの木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3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界に誇る日本の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4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さよなら，ホストファミリー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5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レイ フォーザワールド</w:t>
            </w:r>
          </w:p>
        </w:tc>
      </w:tr>
      <w:tr>
        <w:trPr>
          <w:trHeight w:val="1067" w:hRule="atLeast"/>
        </w:trPr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校行事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式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テスト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学習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テス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業式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業式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人戦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テス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祭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会選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テスト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中交流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業式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業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ルタ大会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験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久走大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テスト</w:t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了式</w:t>
            </w:r>
          </w:p>
        </w:tc>
      </w:tr>
      <w:tr>
        <w:trPr>
          <w:trHeight w:val="1068" w:hRule="atLeast"/>
        </w:trPr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特活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生活の確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級基礎固め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来の希望と進路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会準備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働く人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祭準備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分の未来を見つめよう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生徒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リエンテーショ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挨拶・服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総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ン代作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祭を成功させよ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祭を成功させよ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会選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中交流会を成功させよ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生を迎えるため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式を成功させよう</w:t>
            </w:r>
          </w:p>
        </w:tc>
      </w:tr>
      <w:tr>
        <w:trPr>
          <w:trHeight w:val="10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人権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権学習集中指導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権学習集中指導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権学習集中指導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性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教育集中指導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教育集中指導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教育集中指導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福祉体験活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意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はその人の特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と向き合う</w:t>
            </w:r>
          </w:p>
        </w:tc>
      </w:tr>
      <w:tr>
        <w:trPr>
          <w:trHeight w:val="8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教育環境整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ミゼ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内美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壇整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区清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示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進路・キャリ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で働くと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験準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体験活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教育相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訪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者面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領域連携のための指導計画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2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2"/>
        <w:gridCol w:w="1623"/>
      </w:tblGrid>
      <w:tr>
        <w:trPr>
          <w:trHeight w:val="4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4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5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6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7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8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9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1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2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3</w:t>
            </w:r>
            <w:r>
              <w:rPr>
                <w:rFonts w:ascii="Arial" w:hAnsi="Arial" w:cs="Arial" w:eastAsia="ＭＳ Ｐゴシック"/>
                <w:sz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総合的な学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道徳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校行事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特活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生徒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人権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性教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福祉体験活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教育環境整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進路・キャリ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教育相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49:00Z</dcterms:created>
  <dc:creator>教育出版株式会社</dc:creator>
  <dc:description/>
  <cp:keywords/>
  <dc:language>en-US</dc:language>
  <cp:lastModifiedBy/>
  <cp:lastPrinted>2011-08-27T16:26:00Z</cp:lastPrinted>
  <dcterms:modified xsi:type="dcterms:W3CDTF">2017-08-19T07:04:00Z</dcterms:modified>
  <cp:revision>7</cp:revision>
  <dc:subject/>
  <dc:title>#4 領域連携のための指導計画</dc:title>
</cp:coreProperties>
</file>