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2</w:t>
      </w:r>
      <w:r>
        <w:rPr>
          <w:sz w:val="36"/>
          <w:szCs w:val="36"/>
        </w:rPr>
        <w:t>年　年間指導計画　＜配列</w:t>
      </w:r>
      <w:r>
        <w:rPr>
          <w:sz w:val="36"/>
          <w:szCs w:val="36"/>
        </w:rPr>
        <w:t>A</w:t>
      </w:r>
      <w:r>
        <w:rPr>
          <w:sz w:val="36"/>
          <w:szCs w:val="36"/>
        </w:rPr>
        <w:t>＞</w:t>
      </w:r>
    </w:p>
    <w:p>
      <w:pPr>
        <w:pStyle w:val="Normal"/>
        <w:jc w:val="left"/>
        <w:rPr>
          <w:sz w:val="36"/>
          <w:szCs w:val="36"/>
        </w:rPr>
      </w:pPr>
      <w:r>
        <w:rPr>
          <w:sz w:val="36"/>
          <w:szCs w:val="36"/>
        </w:rPr>
      </w:r>
    </w:p>
    <w:tbl>
      <w:tblPr>
        <w:tblW w:w="15276" w:type="dxa"/>
        <w:jc w:val="left"/>
        <w:tblInd w:w="108" w:type="dxa"/>
        <w:tblLayout w:type="fixed"/>
        <w:tblCellMar>
          <w:top w:w="0" w:type="dxa"/>
          <w:left w:w="108" w:type="dxa"/>
          <w:bottom w:w="0" w:type="dxa"/>
          <w:right w:w="108" w:type="dxa"/>
        </w:tblCellMar>
      </w:tblPr>
      <w:tblGrid>
        <w:gridCol w:w="392"/>
        <w:gridCol w:w="2126"/>
        <w:gridCol w:w="1559"/>
        <w:gridCol w:w="2977"/>
        <w:gridCol w:w="5670"/>
        <w:gridCol w:w="2552"/>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 </w:t>
            </w:r>
            <w:r>
              <w:rPr/>
              <w:t>まにあえばモンダイない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A</w:t>
            </w:r>
            <w:r>
              <w:rPr>
                <w:rFonts w:cs="Arial Unicode M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時間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生活における時間の意味や価値について考えるとともに，心身の健康の増進を図り，調和のある生活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1</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リホとケンの考え方を見つめながら，</w:t>
            </w: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つのエピソードに共通して感じたこと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まにあえばモンダイないし！」にひと言メッセージを書こ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よりよい学校生活，集団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時間感覚」</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時間を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 </w:t>
            </w:r>
            <w:r>
              <w:rPr/>
              <w:t>留学で考えさせられたお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A</w:t>
            </w:r>
            <w:r>
              <w:rPr>
                <w:rFonts w:cs="Arial Unicode M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お金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お金の意義や価値について考えるとともに，望ましい生活習慣を身につけ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お小遣いはいくらか。どんなことに使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なぜお小遣いを残すことに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お金で買えないもの」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お金の無駄遣いを減らすために自分が毎日の中でできることを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英語科・社会科：国際理解。</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赤水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希望と勇気，克己と強い意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飽くなき知識欲</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赤水図」に関わる逸話を通して，高い目標を目ざし，希望と勇気をもって着実にやり抜く強い意志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伊能図にはない名所，神社，寺，古城・古戦場などが赤水図にある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　</w:t>
            </w:r>
            <w:r>
              <w:rPr>
                <w:rFonts w:eastAsia="ＭＳ Ｐ明朝" w:cs="ＭＳ Ｐゴシック" w:ascii="ＭＳ Ｐ明朝" w:hAnsi="ＭＳ Ｐ明朝"/>
                <w:szCs w:val="18"/>
                <w:shd w:fill="D8D8D8" w:val="clear"/>
              </w:rPr>
              <w:t>30</w:t>
            </w:r>
            <w:r>
              <w:rPr>
                <w:rFonts w:ascii="ＭＳ Ｐ明朝" w:hAnsi="ＭＳ Ｐ明朝" w:cs="ＭＳ Ｐゴシック" w:eastAsia="ＭＳ Ｐ明朝"/>
                <w:szCs w:val="18"/>
                <w:shd w:fill="D8D8D8" w:val="clear"/>
              </w:rPr>
              <w:t>年間，赤水を支えたものは何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伊能忠敬は，なぜ測量日記に赤水のことを記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赤水から学んだ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粘り強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かっ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事実から学ぶ</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高木兼寛のかっけに対する医師としての探究心を通して，自律の精神を重んじ，自主的に考え，誠実に実行してその結果に責任をもとうとする態度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報告書から，なぜ高木だけがかっけの原因を発見でき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対策が講じられたあと，比較実験は本当に必要だ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病者一人もなし。安心あれ。」の電文から何がわか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当時認められなかった高木が，現在 「ビタミンの父」と呼ばれていることをどう思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明治時代の様子。</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かっけや結核の激減と発症。</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てつがくのライオ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哲学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哲学とは何かを考えるとともに，自律の精神を重んじ，自主的に考えようとする心情を培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ライオンはなぜ 「てつがく」が気に入っ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ライオンにとっては 「哲学」でなく 「てつがく」となっているのは，なぜ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じっとてつがくになっていた」ライオンに、メッセージを送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律の精神を重んじ，自主的に考えようとする人間とは，どんな人間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作品の根底にある哲学。</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日常生活：哲学的思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蠍座カレンダ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真理の探究，創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死を待つこと</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蠍座カレンダー」を考えるとともに，真理を愛し，真実を求め，理想の実現を目ざして自己の人生を切りひらいていく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ハイエナは旅人に何を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青い蠍の 「俺の敵になれ」に対して，旅人はなぜ 「すぐには無理だ」と言っ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恨みや怒りなどの感情が消し飛んで，夜明けを迎えた旅人に，ひと言。</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この話の続編を書いてみ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根拠を明確にして自分の考えをまとめ，話し合う。</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挿絵の鑑賞。</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中学生の夢</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向上心，個性の伸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己の向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自己を見つめ個性を見いだし，自己の向上を図るとともに，個性を伸ばして充実した生き方を追求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1</w:t>
            </w:r>
            <w:r>
              <w:rPr>
                <w:rFonts w:ascii="ＭＳ Ｐ明朝" w:hAnsi="ＭＳ Ｐ明朝" w:cs="ＭＳ Ｐゴシック" w:eastAsia="ＭＳ Ｐ明朝"/>
                <w:szCs w:val="18"/>
              </w:rPr>
              <w:t>　</w:t>
            </w:r>
            <w:r>
              <w:rPr>
                <w:rFonts w:eastAsia="ＭＳ Ｐ明朝" w:cs="ＭＳ Ｐゴシック" w:ascii="ＭＳ Ｐ明朝" w:hAnsi="ＭＳ Ｐ明朝"/>
                <w:szCs w:val="18"/>
              </w:rPr>
              <w:t>8</w:t>
            </w:r>
            <w:r>
              <w:rPr>
                <w:rFonts w:ascii="ＭＳ Ｐ明朝" w:hAnsi="ＭＳ Ｐ明朝" w:cs="ＭＳ Ｐゴシック" w:eastAsia="ＭＳ Ｐ明朝"/>
                <w:szCs w:val="18"/>
              </w:rPr>
              <w:t>人の 「夢」を読んで，共感できる部分を探そ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夢」を抱いたきっかけはなんだったのだろう。</w:t>
            </w:r>
            <w:r>
              <w:rPr>
                <w:rFonts w:eastAsia="ＭＳ Ｐ明朝" w:cs="ＭＳ Ｐゴシック" w:ascii="ＭＳ Ｐ明朝" w:hAnsi="ＭＳ Ｐ明朝"/>
                <w:szCs w:val="18"/>
                <w:shd w:fill="D8D8D8" w:val="clear"/>
              </w:rPr>
              <w:t>8</w:t>
            </w:r>
            <w:r>
              <w:rPr>
                <w:rFonts w:ascii="ＭＳ Ｐ明朝" w:hAnsi="ＭＳ Ｐ明朝" w:cs="ＭＳ Ｐゴシック" w:eastAsia="ＭＳ Ｐ明朝"/>
                <w:szCs w:val="18"/>
                <w:shd w:fill="D8D8D8" w:val="clear"/>
              </w:rPr>
              <w:t>人の中から</w:t>
            </w:r>
            <w:r>
              <w:rPr>
                <w:rFonts w:eastAsia="ＭＳ Ｐ明朝" w:cs="ＭＳ Ｐゴシック" w:ascii="ＭＳ Ｐ明朝" w:hAnsi="ＭＳ Ｐ明朝"/>
                <w:szCs w:val="18"/>
                <w:shd w:fill="D8D8D8" w:val="clear"/>
              </w:rPr>
              <w:t>1</w:t>
            </w:r>
            <w:r>
              <w:rPr>
                <w:rFonts w:ascii="ＭＳ Ｐ明朝" w:hAnsi="ＭＳ Ｐ明朝" w:cs="ＭＳ Ｐゴシック" w:eastAsia="ＭＳ Ｐ明朝"/>
                <w:szCs w:val="18"/>
                <w:shd w:fill="D8D8D8" w:val="clear"/>
              </w:rPr>
              <w:t>人を選び，考え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生涯変わらぬものが本当の 「夢」な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 「僕の夢」 「私の夢」を深く捉え直し，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夢」。</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自己及び他者の個性の理解と尊重。進路適性の吟味と進路情報の活用。</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一枚のはが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B</w:t>
            </w:r>
            <w:r>
              <w:rPr>
                <w:rFonts w:cs="Arial Unicode MS" w:eastAsia="ＭＳ Ｐ明朝"/>
                <w:szCs w:val="18"/>
              </w:rPr>
              <w:t>　礼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礼儀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叔父からの一枚のはがきに書かれたことについて考え，礼儀の意義を理解し，時と場に応じた適切な言動をとろ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叔父はどんな気持ちで，</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を家へ迎え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荷物をかつがしてくれない叔父を，</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はどう思った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この頃の若い者はのんきなものだ――」には，叔父のどのような気持ちが込められている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叔父からの一枚のはがきは，私にとってなんだったのか考えてみ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を書く。</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職場体験学習。</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天ぷらそ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思いやりのすばらしさ</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岩崎さんの奥さんへの対応から人間愛のすばらしさを感じ，他の人々に対し感謝と思いやりの心をもと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カヨちゃんは，どんな気持ちで 「</w:t>
            </w:r>
            <w:r>
              <w:rPr>
                <w:rFonts w:eastAsia="ＭＳ Ｐ明朝" w:cs="ＭＳ Ｐゴシック" w:ascii="ＭＳ Ｐ明朝" w:hAnsi="ＭＳ Ｐ明朝"/>
                <w:szCs w:val="18"/>
              </w:rPr>
              <w:t>2,700</w:t>
            </w:r>
            <w:r>
              <w:rPr>
                <w:rFonts w:ascii="ＭＳ Ｐ明朝" w:hAnsi="ＭＳ Ｐ明朝" w:cs="ＭＳ Ｐゴシック" w:eastAsia="ＭＳ Ｐ明朝"/>
                <w:szCs w:val="18"/>
              </w:rPr>
              <w:t>円頂戴しまあす」と言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カヨちゃんの行為に対して，岩崎さんはどんな気持ちにな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岩崎さんはどんな気持ちで 「これからは，ツケにさせていただきますから」と言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更科庵の先代の話を聞いて，カヨちゃんはどんな気持ちになった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節度，節制</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敬語。</w:t>
            </w:r>
          </w:p>
          <w:p>
            <w:pPr>
              <w:pStyle w:val="Normal"/>
              <w:spacing w:lineRule="exact" w:line="220"/>
              <w:ind w:left="90" w:hanging="90"/>
              <w:jc w:val="left"/>
              <w:rPr/>
            </w:pPr>
            <w:r>
              <w:rPr>
                <w:rFonts w:ascii="ＭＳ Ｐ明朝" w:hAnsi="ＭＳ Ｐ明朝" w:cs="ＭＳ Ｐゴシック" w:eastAsia="ＭＳ Ｐ明朝"/>
                <w:szCs w:val="18"/>
              </w:rPr>
              <w:t>美術科：</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礼儀</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啓発ポスター。</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各国の礼儀。</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武道。</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挨拶運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0 </w:t>
            </w:r>
            <w:r>
              <w:rPr/>
              <w:t>未来の自分／わたしのいもう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B</w:t>
            </w:r>
            <w:r>
              <w:rPr>
                <w:rFonts w:cs="Arial Unicode M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じめを考え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いじめの問題について考えることを通して，いじめをなくすためのてだてや友情を基盤とした自分の生き方について考え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わたしのいもうと」の中で，鶴を折っている妹の行為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未来の自分」の中で， 「もうやめようと」と言われた時， 「私」はどう思っただ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イヤな顔をしていた」とは，どんな顔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未来の自分に恥じないように生きる」というのは，どのようにしていくこと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私の思いやり」。</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科：「自分でつくるバリアフリ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思いやり」ポスター。</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1 </w:t>
            </w:r>
            <w:r>
              <w:rPr/>
              <w:t>告白―「耳をすませば」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B</w:t>
            </w:r>
            <w:r>
              <w:rPr>
                <w:rFonts w:cs="Arial Unicode M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異性に恋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異性に対する恋愛感情について理解し，相手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友達と，恋愛について語り合ったことがあ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夕子が泣きはらした顔をしてい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雫は，なぜ杉村の 「告白」を断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恋愛をするとは，どういうことな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郷土の伝統と文化の尊重，郷土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分たちの身近な地域。</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w:t>
            </w:r>
            <w:r>
              <w:rPr/>
              <w:t>まるごと好きで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ろいろな見方</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まるごと好きになる」という著者の主張に込められた思いを理解し，それぞれの個性や立場やものの見方・考え方を尊重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どうして 「まるごと好き」になるようにしている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世界は自己の投影図だ」とはどのようなこと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まるごと好きになる」という考え方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友達を今までどう見てきただろうか。著者の考え方を生かせるところがある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同類の主題の教材。（『走れメロス』など）</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豊かな人間関係。</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3 </w:t>
            </w:r>
            <w:r>
              <w:rPr/>
              <w:t>ショートパンツ初体験</w:t>
            </w:r>
            <w:r>
              <w:rPr/>
              <w:t>in</w:t>
            </w:r>
            <w:r>
              <w:rPr/>
              <w:t>アメリ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心の壁</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今までの自己を脱却し，強く生きようとする主人公を通して，それぞれの個性や立場を尊重し，いろいろなものの見方や考え方があることを理解して，寛容の心をもち，謙虚に他に学ぼ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自分の考える 「個性」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義足に対しての日本とアメリカの対応の違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著者はなぜ，ショートパンツははけないものと思い込んでい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個性を表現する」とはどのようなこと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進路指導。</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 </w:t>
            </w:r>
            <w:r>
              <w:rPr/>
              <w:t>夜の果物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感謝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少女の気づきに共感し，自分を支えている善意に目を向け，そのことに感謝し応え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少女が明かりを見て，わけもなく心が落ち着いたのはなぜ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少女が平常の生活に戻り，果物屋のことが気にかからなくなったのはどうして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店のおばさんの話を聞いたとき，少女の心はどのような思いでいっぱいになったの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から温かい心づかいを受けた体験を発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w:t>
            </w:r>
            <w:r>
              <w:rPr>
                <w:rFonts w:ascii="ＭＳ Ｐ明朝" w:hAnsi="ＭＳ Ｐ明朝" w:cs="ＭＳ Ｐゴシック" w:eastAsia="ＭＳ Ｐ明朝"/>
                <w:szCs w:val="18"/>
              </w:rPr>
              <w:t>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班による実験・観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学級活動：「友達の強みを探そ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5 </w:t>
            </w:r>
            <w:r>
              <w:rPr/>
              <w:t>たったひとつのたから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の輝き</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秋雪ちゃんの生涯から，生命の尊さを理解し，かけがえのない自他の生命を尊重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母親の心の変化を，秋雪くんの成長とともに追っ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人の幸せは，命の長さではないのです」について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秋雪の命が『精いっぱい』を教えてくれた」にとはどういう意味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生きることとはどんなこと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我が国の伝統と文化の尊重，国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発電による廃熱の有効利用。</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6 </w:t>
            </w:r>
            <w:r>
              <w:rPr/>
              <w:t>ハゲワシと少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を救うとは</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写真が語る事実より，かけがえのない生命を尊重しようという心情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この場に自分がいたらどうす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写真の撮影という行為に賛成か，反対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シャッターを押すことと少女を救うことと，どちらが大切なことだと思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写真を見て考えた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生物と生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幼児の発達と家族。</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周囲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7 </w:t>
            </w:r>
            <w:r>
              <w:rPr/>
              <w:t>十四歳、最期の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かけがえのない命</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佐江子さんの手紙を通して，生命の尊さを理解し，かけがえのない自他の生命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両親に対して，いつもどんな気持ちで生活している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わたしはこんなに幸せになりました」には，佐江子さんのどんな思いが込められ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佐江子さんの，</w:t>
            </w:r>
            <w:r>
              <w:rPr>
                <w:rFonts w:eastAsia="ＭＳ Ｐ明朝" w:cs="ＭＳ Ｐゴシック" w:ascii="ＭＳ Ｐ明朝" w:hAnsi="ＭＳ Ｐ明朝"/>
                <w:szCs w:val="18"/>
                <w:shd w:fill="D8D8D8" w:val="clear"/>
              </w:rPr>
              <w:t>365×14</w:t>
            </w:r>
            <w:r>
              <w:rPr>
                <w:rFonts w:ascii="ＭＳ Ｐ明朝" w:hAnsi="ＭＳ Ｐ明朝" w:cs="ＭＳ Ｐゴシック" w:eastAsia="ＭＳ Ｐ明朝"/>
                <w:szCs w:val="18"/>
                <w:shd w:fill="D8D8D8" w:val="clear"/>
              </w:rPr>
              <w:t>回分の 「ありがとう」を言いたいという思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佐江子さん，お母さん，自分の家族への思いなど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詩の鑑賞。</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絵を描く。</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 </w:t>
            </w:r>
            <w:r>
              <w:rPr/>
              <w:t>卵の修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の摂理</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鶏の産卵・育児に見られる自然の摂理を知り，人間の力を超えたものに対する畏敬の念を深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が腐らない理由について，筆者の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卵の修理はできないことに気づいた 「私」を，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摂理の数々は，なんのためにあると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は，自然とどうつきあっていけばいい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w:t>
            </w:r>
            <w:r>
              <w:rPr/>
              <w:t>海ガメの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自然愛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を愛護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明の心の変化を読み取り，自然を愛護し，美しいものに感動する豊かな心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を欲しい」という気持ちが消え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叔父さんに 「どうだった」ときかれた時，明はどんなことを考えてい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卵をお金で買おうとしたことについて 「嫌な気」がしてき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人間にとって自然とは，どのようなも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0 </w:t>
            </w:r>
            <w:r>
              <w:rPr/>
              <w:t>オーロラの向こう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の力の及ばないもの</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言葉だけではなく写真から人の力の及ばないものを素直に感じ，畏敬の念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オーロラがよく見えるのは，どこ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アラスカの自然に，自分なら何日ぐらい耐えられ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写真を撮れないまま帰国した松本さんは，どんな気持ちだった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然は人間の思い通りにならないのは，どんなところ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オーロラと大気・磁界。</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理。環境問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1 </w:t>
            </w:r>
            <w:r>
              <w:rPr/>
              <w:t>償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の誇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ゆうちゃんの生き方をとおして，弱さや醜さを克服し，人間としての誇りや深い人間愛を追求する姿勢を培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たった一度の 「哀しい誤ち」とは何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仕送りを送る 「ゆうちゃん」や，受け取る 「奥さん」は，どん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奥さんはどんな気持ちで手紙を書いたか。ゆうちゃんは，許され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がゆうちゃんなら，このあと仕送りはどう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自由，権利と責任，義務。</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 「償い」鑑賞。</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2 </w:t>
            </w:r>
            <w:r>
              <w:rPr/>
              <w:t>語りかける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生き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がもつ弱さを克服する強さや気高さを信じて，人間として生きることに喜びを見いだす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大人を呼んでいる時，母の手を握り締め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もう逃げなさい」と言われ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自分が少女だったら，自分が母親だったら，どうする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自分が警官だったら，どんな言葉をかけ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然災害，防災。</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地震。</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3 </w:t>
            </w:r>
            <w:r>
              <w:rPr/>
              <w:t>二通の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きまり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犯した元さんに共感しながら，違反を犯した責任の存在を認識し，法やきまりの意義を理解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時間ぎりぎりの経験はない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元さんは，なぜ規則を破って子供たちを入園させ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母親の手紙を読んで，元さんはどのような気持ちにな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解雇された元さんは，なぜはればれとした顔をしている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きまりの意義。</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必要性。</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4 </w:t>
            </w:r>
            <w:r>
              <w:rPr/>
              <w:t>違反摘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法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きまりや法は人々の生活や権利を守るためにあることを理解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きまりと聞いて思いつくものをあげ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川瀬さんは，投書をした時，どのよう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川瀬さんは，村上さんの投書を読んで，どのような気持ちだった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法やきまりとはなんのためにある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法やきまり。</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重要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5 </w:t>
            </w:r>
            <w:r>
              <w:rPr/>
              <w:t>怒りの救助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公徳心を育て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描かれたエピソードについて考えを深め，個人の権利は秩序や規律によって守られていることを理解し，これを守ろ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もう一度だけ捜してみる」と言った隊員の気持ちを考えてみ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着替えを貸し与えた隊員は，どんな気持ちだった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救助された人は，なぜこのような仕打ちをし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として失格」とは，何に対して怒りを感じている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6 </w:t>
            </w:r>
            <w:r>
              <w:rPr/>
              <w:t>名誉の失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正義を貫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申し出た行為をとおして正義を貫くことのすばらしさを知り，正義を重んじ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僕」はなぜ出場することを決め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僕」はなぜ失格を申し出たのか。先生の 「今日の最高の記録」とはどのような意味か。</w:t>
            </w:r>
          </w:p>
          <w:p>
            <w:pPr>
              <w:pStyle w:val="Normal"/>
              <w:spacing w:lineRule="exact" w:line="22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名誉の失格」とは，どのような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なぜクラスの仲間は笑顔で受け入れ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競技への取り組み。</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7 </w:t>
            </w:r>
            <w:r>
              <w:rPr/>
              <w:t>遠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個と集団の秩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個の尊重と集団の秩序の調和を捉え直し，集団生活の向上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人に迷惑をかけた経験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協力”のひと言で，楽しいはずの遠足も重苦しくなってしまう」とは、どういう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坂井君の 「説明してあげたくなる気持ちもわかってくれよ」にはどういう思いが込められ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僕」の 「時間やきまりを大切にしたいんだ」をどう思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植物の生活と種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金子みすゞ「わたしと小鳥とすずと」</w:t>
            </w:r>
          </w:p>
        </w:tc>
      </w:tr>
      <w:tr>
        <w:trPr>
          <w:trHeight w:val="116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8 </w:t>
            </w:r>
            <w:r>
              <w:rPr/>
              <w:t>チームワー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集団生活の向上</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私」，由美子，みどりの思いを受け止めながら，集団の意義についての理解を深め，集団生活の向上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どうして興奮していたの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ふっきれない気持ち」とは何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が夢中になれたのは，どうして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私」が 「自分を恥じた。情けないとさえ思った」のは，なぜ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チーム競技への取り組み。</w:t>
            </w:r>
          </w:p>
        </w:tc>
      </w:tr>
      <w:tr>
        <w:trPr>
          <w:trHeight w:val="103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9 </w:t>
            </w:r>
            <w:r>
              <w:rPr/>
              <w:t>ボランティア活動で流した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ボランティアの意義</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ボランティア活動の意義を考えつつ，奉仕の精神をもって，公共の福祉と社会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なぜ，ボランティア活動をしたか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姉の話を聞いて， 「私」はどのような思いだ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同じグループの男子が言ったひと言で，何に気づいたの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次の訪問はどのような内容にすればいい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公共の福祉とよりよい社会の実現。</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ボランティア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0 </w:t>
            </w:r>
            <w:r>
              <w:rPr/>
              <w:t>飛鳥へ，そしてまだ見ぬ子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愛情</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井村さんの手紙を読み，無私の愛情をもって育ててくれた父母や祖父母への敬愛の念を深め，家族を大切に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に手紙を書いたり，家族から手紙をもらったりするのは，どんな時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悪性腫瘍が肺に転移した時，井村さんはどんな思いだったであ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井村さんはどのような気持ちでこの手紙を書いてい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井村さんを支えた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の書き方。</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家族の大切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1 </w:t>
            </w:r>
            <w:r>
              <w:rPr/>
              <w:t>おじいちゃんが教えてくれ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一員として</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ちひろさんとその家族の祖父に対する思いに触れ，家族の一員としての自覚をもって充実した家庭生活を築こ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の大切さを感じるのは，どんな時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そんなこと言うなんてひどいよ」と怒る 「私」は，どんなことを考えてい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は，家族の一員としてこれからどのように生きていこうと思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家族に手紙を書こ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家庭科：家庭。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祖父母への敬愛。</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2 </w:t>
            </w:r>
            <w:r>
              <w:rPr/>
              <w:t>天国へ届け　僕らの校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教師への敬愛</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校歌を通して学校の一員としての自覚をもち，教師や学校の人々に敬愛の念を深め，協力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堤先生は，バスケットの試合でなぜ校歌を歌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堤先生がピラミッドの下の段に視線を向けていた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お葬式の日，人々はどのような気持ちで</w:t>
            </w:r>
            <w:r>
              <w:rPr>
                <w:rFonts w:eastAsia="ＭＳ Ｐ明朝" w:cs="ＭＳ Ｐゴシック" w:ascii="ＭＳ Ｐ明朝" w:hAnsi="ＭＳ Ｐ明朝"/>
                <w:szCs w:val="18"/>
                <w:shd w:fill="D8D8D8" w:val="clear"/>
              </w:rPr>
              <w:t>M</w:t>
            </w:r>
            <w:r>
              <w:rPr>
                <w:rFonts w:ascii="ＭＳ Ｐ明朝" w:hAnsi="ＭＳ Ｐ明朝" w:cs="ＭＳ Ｐゴシック" w:eastAsia="ＭＳ Ｐ明朝"/>
                <w:szCs w:val="18"/>
                <w:shd w:fill="D8D8D8" w:val="clear"/>
              </w:rPr>
              <w:t>中を囲む道に集ま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学校に対する思いを書いてみ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校歌を歌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3 </w:t>
            </w:r>
            <w:r>
              <w:rPr/>
              <w:t>この町が好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郷土の伝統と文化の尊重，郷土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ふるさとを愛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町並みや人々のよさを考えるとともに，地域社会の一員としての自覚をもって郷土を愛し，そ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うーん，難しいな……」と迷っている 「僕」の気持ちを考え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ニコッと笑い，幸せな気分になった」時の気持ちを考え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この町のよさは，人だよね」と言った時の気持ちを考えよう。</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町のよさ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社会参画，公共の精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音楽科，総合的な学習の時間：郷土を学ぶ。</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験学習：地域の人々，自分たちの町のよ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4 </w:t>
            </w:r>
            <w:r>
              <w:rPr/>
              <w:t>芸を継ぐ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伝統と文化の継承</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狂言などのわが国固有の優れた伝統と文化に関心をもち，その価値を継承し新たな文化を創造していこ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身のまわりにある 「日本文化」を探す。</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野村さんのような人がいなくなってしまったら，どうなってしまうと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伝統文化は， 「保存」するだけでなく 「利用」し 「活かしていく」，という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伝統文化をどのように受け継ぎ，発展させていけばいい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日本文化としての能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和楽器，能楽。</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5 </w:t>
            </w:r>
            <w:r>
              <w:rPr/>
              <w:t>六千人の命のビ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国際理解，国際貢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類の幸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杉原千畝の生き方に学び，国際的視野に立って世界の平和と人類の幸福に貢献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当時の国際情勢を確認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杉原さんはなぜ領事権限ビザを発行したのだろ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外務省の命令に背いてビザを発行し続けた杉原さんを支えていたものは，なん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杉原さんは，どんな思いで頭を下げ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w:t>
            </w:r>
            <w:r>
              <w:rPr>
                <w:rFonts w:eastAsia="ＭＳ Ｐ明朝" w:cs="ＭＳ Ｐゴシック" w:ascii="ＭＳ Ｐ明朝" w:hAnsi="ＭＳ Ｐ明朝"/>
                <w:szCs w:val="18"/>
              </w:rPr>
              <w:t>1940</w:t>
            </w:r>
            <w:r>
              <w:rPr>
                <w:rFonts w:ascii="ＭＳ Ｐ明朝" w:hAnsi="ＭＳ Ｐ明朝" w:cs="ＭＳ Ｐゴシック" w:eastAsia="ＭＳ Ｐ明朝"/>
                <w:szCs w:val="18"/>
              </w:rPr>
              <w:t>年当時の国際社会の情勢。</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年―</w:t>
    </w: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
  <cp:lastPrinted>2011-08-27T18:43:00Z</cp:lastPrinted>
  <dcterms:modified xsi:type="dcterms:W3CDTF">2017-02-25T08:19:00Z</dcterms:modified>
  <cp:revision>21</cp:revision>
  <dc:subject/>
  <dc:title/>
</cp:coreProperties>
</file>