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中学道徳</w:t>
      </w:r>
      <w:r>
        <w:rPr>
          <w:sz w:val="36"/>
          <w:szCs w:val="36"/>
        </w:rPr>
        <w:t>2</w:t>
      </w:r>
      <w:r>
        <w:rPr>
          <w:sz w:val="36"/>
          <w:szCs w:val="36"/>
        </w:rPr>
        <w:t>年　年間指導計画　＜配列</w:t>
      </w:r>
      <w:r>
        <w:rPr>
          <w:sz w:val="36"/>
          <w:szCs w:val="36"/>
        </w:rPr>
        <w:t>B</w:t>
      </w:r>
      <w:r>
        <w:rPr>
          <w:sz w:val="36"/>
          <w:szCs w:val="36"/>
        </w:rPr>
        <w:t>＞</w:t>
      </w:r>
    </w:p>
    <w:p>
      <w:pPr>
        <w:pStyle w:val="Normal"/>
        <w:jc w:val="left"/>
        <w:rPr>
          <w:sz w:val="36"/>
          <w:szCs w:val="36"/>
        </w:rPr>
      </w:pPr>
      <w:r>
        <w:rPr>
          <w:sz w:val="36"/>
          <w:szCs w:val="36"/>
        </w:rPr>
      </w:r>
    </w:p>
    <w:tbl>
      <w:tblPr>
        <w:tblW w:w="15276" w:type="dxa"/>
        <w:jc w:val="left"/>
        <w:tblInd w:w="108" w:type="dxa"/>
        <w:tblLayout w:type="fixed"/>
        <w:tblCellMar>
          <w:top w:w="0" w:type="dxa"/>
          <w:left w:w="108" w:type="dxa"/>
          <w:bottom w:w="0" w:type="dxa"/>
          <w:right w:w="108" w:type="dxa"/>
        </w:tblCellMar>
      </w:tblPr>
      <w:tblGrid>
        <w:gridCol w:w="392"/>
        <w:gridCol w:w="2126"/>
        <w:gridCol w:w="1559"/>
        <w:gridCol w:w="2977"/>
        <w:gridCol w:w="5670"/>
        <w:gridCol w:w="2552"/>
      </w:tblGrid>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eastAsia="ＭＳ Ｐ明朝" w:cs="Arial"/>
              </w:rPr>
            </w:pPr>
            <w:r>
              <w:rPr>
                <w:rFonts w:eastAsia="ＭＳ Ｐ明朝" w:cs="Arial"/>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要領</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4</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 </w:t>
            </w:r>
            <w:r>
              <w:rPr/>
              <w:t>まにあえばモンダイない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Unicode MS"/>
                <w:szCs w:val="18"/>
              </w:rPr>
            </w:pPr>
            <w:r>
              <w:rPr>
                <w:rFonts w:eastAsia="ＭＳ Ｐ明朝" w:cs="Arial Unicode MS"/>
                <w:szCs w:val="18"/>
              </w:rPr>
              <w:t>A</w:t>
            </w:r>
            <w:r>
              <w:rPr>
                <w:rFonts w:cs="Arial Unicode MS" w:eastAsia="ＭＳ Ｐ明朝"/>
                <w:szCs w:val="18"/>
              </w:rPr>
              <w:t>　節度，節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時間の価値</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人間生活における時間の意味や価値について考えるとともに，心身の健康の増進を図り，調和のある生活を身につけ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エピソード</w:t>
            </w:r>
            <w:r>
              <w:rPr>
                <w:rFonts w:eastAsia="ＭＳ Ｐ明朝" w:cs="ＭＳ Ｐゴシック" w:ascii="ＭＳ Ｐ明朝" w:hAnsi="ＭＳ Ｐ明朝"/>
                <w:szCs w:val="18"/>
              </w:rPr>
              <w:t>1</w:t>
            </w:r>
            <w:r>
              <w:rPr>
                <w:rFonts w:ascii="ＭＳ Ｐ明朝" w:hAnsi="ＭＳ Ｐ明朝" w:cs="ＭＳ Ｐゴシック" w:eastAsia="ＭＳ Ｐ明朝"/>
                <w:szCs w:val="18"/>
              </w:rPr>
              <w:t>の感想を述べ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エピソード</w:t>
            </w:r>
            <w:r>
              <w:rPr>
                <w:rFonts w:eastAsia="ＭＳ Ｐ明朝" w:cs="ＭＳ Ｐゴシック" w:ascii="ＭＳ Ｐ明朝" w:hAnsi="ＭＳ Ｐ明朝"/>
                <w:szCs w:val="18"/>
              </w:rPr>
              <w:t>2</w:t>
            </w:r>
            <w:r>
              <w:rPr>
                <w:rFonts w:ascii="ＭＳ Ｐ明朝" w:hAnsi="ＭＳ Ｐ明朝" w:cs="ＭＳ Ｐゴシック" w:eastAsia="ＭＳ Ｐ明朝"/>
                <w:szCs w:val="18"/>
              </w:rPr>
              <w:t>の感想を述べよ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リホとケンの考え方を見つめながら，</w:t>
            </w:r>
            <w:r>
              <w:rPr>
                <w:rFonts w:eastAsia="ＭＳ Ｐ明朝" w:cs="ＭＳ Ｐゴシック" w:ascii="ＭＳ Ｐ明朝" w:hAnsi="ＭＳ Ｐ明朝"/>
                <w:szCs w:val="18"/>
                <w:shd w:fill="D8D8D8" w:val="clear"/>
              </w:rPr>
              <w:t>2</w:t>
            </w:r>
            <w:r>
              <w:rPr>
                <w:rFonts w:ascii="ＭＳ Ｐ明朝" w:hAnsi="ＭＳ Ｐ明朝" w:cs="ＭＳ Ｐゴシック" w:eastAsia="ＭＳ Ｐ明朝"/>
                <w:szCs w:val="18"/>
                <w:shd w:fill="D8D8D8" w:val="clear"/>
              </w:rPr>
              <w:t>つのエピソードに共通して感じたことを発表し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まにあえばモンダイないし！」にひと言メッセージを書こ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友情，信頼</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よりよい学校生活，集団生活の充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作文「私の時間感覚」</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時間を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一枚のはが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Unicode MS"/>
                <w:szCs w:val="18"/>
              </w:rPr>
            </w:pPr>
            <w:r>
              <w:rPr>
                <w:rFonts w:eastAsia="ＭＳ Ｐ明朝" w:cs="Arial Unicode MS"/>
                <w:szCs w:val="18"/>
              </w:rPr>
              <w:t>B</w:t>
            </w:r>
            <w:r>
              <w:rPr>
                <w:rFonts w:cs="Arial Unicode MS" w:eastAsia="ＭＳ Ｐ明朝"/>
                <w:szCs w:val="18"/>
              </w:rPr>
              <w:t>　礼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礼儀の意味</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叔父からの一枚のはがきに書かれたことについて考え，礼儀の意義を理解し，時と場に応じた適切な言動をとろ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叔父はどんな気持ちで，</w:t>
            </w:r>
            <w:r>
              <w:rPr>
                <w:rFonts w:eastAsia="ＭＳ Ｐ明朝" w:cs="ＭＳ Ｐゴシック" w:ascii="ＭＳ Ｐ明朝" w:hAnsi="ＭＳ Ｐ明朝"/>
                <w:szCs w:val="18"/>
              </w:rPr>
              <w:t>3</w:t>
            </w:r>
            <w:r>
              <w:rPr>
                <w:rFonts w:ascii="ＭＳ Ｐ明朝" w:hAnsi="ＭＳ Ｐ明朝" w:cs="ＭＳ Ｐゴシック" w:eastAsia="ＭＳ Ｐ明朝"/>
                <w:szCs w:val="18"/>
              </w:rPr>
              <w:t>人を家へ迎え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荷物をかつがしてくれない叔父を，</w:t>
            </w:r>
            <w:r>
              <w:rPr>
                <w:rFonts w:eastAsia="ＭＳ Ｐ明朝" w:cs="ＭＳ Ｐゴシック" w:ascii="ＭＳ Ｐ明朝" w:hAnsi="ＭＳ Ｐ明朝"/>
                <w:szCs w:val="18"/>
              </w:rPr>
              <w:t>3</w:t>
            </w:r>
            <w:r>
              <w:rPr>
                <w:rFonts w:ascii="ＭＳ Ｐ明朝" w:hAnsi="ＭＳ Ｐ明朝" w:cs="ＭＳ Ｐゴシック" w:eastAsia="ＭＳ Ｐ明朝"/>
                <w:szCs w:val="18"/>
              </w:rPr>
              <w:t>人はどう思っただ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この頃の若い者はのんきなものだ――」には，叔父のどのような気持ちが込められているの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叔父からの一枚のはがきは，私にとってなんだったのか考えてみ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手紙を書く。</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総合的な学習の時間：職場体験学習。</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8 </w:t>
            </w:r>
            <w:r>
              <w:rPr/>
              <w:t>卵の修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感動，畏敬の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自然の摂理</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鶏の産卵・育児に見られる自然の摂理を知り，人間の力を超えたものに対する畏敬の念を深め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卵が腐らない理由について，筆者の考えをどう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卵の修理はできないことに気づいた 「私」を，どう思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摂理の数々は，なんのためにあると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人間は，自然とどうつきあっていけばいい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真理の探究，創造</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第</w:t>
            </w:r>
            <w:r>
              <w:rPr>
                <w:rFonts w:eastAsia="ＭＳ Ｐ明朝" w:cs="ＭＳ Ｐゴシック" w:ascii="ＭＳ Ｐ明朝" w:hAnsi="ＭＳ Ｐ明朝"/>
                <w:szCs w:val="18"/>
              </w:rPr>
              <w:t>2</w:t>
            </w:r>
            <w:r>
              <w:rPr>
                <w:rFonts w:ascii="ＭＳ Ｐ明朝" w:hAnsi="ＭＳ Ｐ明朝" w:cs="ＭＳ Ｐゴシック" w:eastAsia="ＭＳ Ｐ明朝"/>
                <w:szCs w:val="18"/>
              </w:rPr>
              <w:t>分野。生命の誕生。</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5</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3 </w:t>
            </w:r>
            <w:r>
              <w:rPr/>
              <w:t>この町が好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郷土の伝統と文化の尊重，郷土を愛する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ふるさとを愛す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町並みや人々のよさを考えるとともに，地域社会の一員としての自覚をもって郷土を愛し，その発展に努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うーん，難しいな……」と迷っている 「僕」の気持ちを考え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ニコッと笑い，幸せな気分になった」時の気持ちを考えよ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この町のよさは，人だよね」と言った時の気持ちを考えよう。</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分の町のよさ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社会参画，公共の精神</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音楽科，総合的な学習の時間：郷土を学ぶ。</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体験学習：地域の人々，自分たちの町のよさ。</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0 </w:t>
            </w:r>
            <w:r>
              <w:rPr/>
              <w:t>オーロラの向こう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感動，畏敬の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人の力の及ばないもの</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言葉だけではなく写真から人の力の及ばないものを素直に感じ，畏敬の念を深め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オーロラがよく見えるのは，どこ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アラスカの自然に，自分なら何日ぐらい耐えられる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写真を撮れないまま帰国した松本さんは，どんな気持ちだった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然は人間の思い通りにならないのは，どんなところ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希望と勇気，克己と強い意志</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オーロラと大気・磁界。</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地理。環境問題。</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7 </w:t>
            </w:r>
            <w:r>
              <w:rPr/>
              <w:t>遠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よりよい学校生活，集団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個と集団の秩序</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個の尊重と集団の秩序の調和を捉え直し，集団生活の向上に努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人に迷惑をかけた経験を発表し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協力”のひと言で，楽しいはずの遠足も重苦しくなってしまう」とは、どういう意味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坂井君の 「説明してあげたくなる気持ちもわかってくれよ」にはどういう思いが込められてい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僕」の 「時間やきまりを大切にしたいんだ」をどう思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相互理解，寛容</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向上心，個性の伸長</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自然愛護</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第</w:t>
            </w:r>
            <w:r>
              <w:rPr>
                <w:rFonts w:eastAsia="ＭＳ Ｐ明朝" w:cs="ＭＳ Ｐゴシック" w:ascii="ＭＳ Ｐ明朝" w:hAnsi="ＭＳ Ｐ明朝"/>
                <w:szCs w:val="18"/>
              </w:rPr>
              <w:t>2</w:t>
            </w:r>
            <w:r>
              <w:rPr>
                <w:rFonts w:ascii="ＭＳ Ｐ明朝" w:hAnsi="ＭＳ Ｐ明朝" w:cs="ＭＳ Ｐゴシック" w:eastAsia="ＭＳ Ｐ明朝"/>
                <w:szCs w:val="18"/>
              </w:rPr>
              <w:t>分野。植物の生活と種類。</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金子みすゞ「わたしと小鳥とすずと」</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6</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6 </w:t>
            </w:r>
            <w:r>
              <w:rPr/>
              <w:t>ハゲワシと少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生命の尊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命を救うとは</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写真が語る事実より，かけがえのない生命を尊重しようという心情を深め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この場に自分がいたらどうする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写真の撮影という行為に賛成か，反対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シャッターを押すことと少女を救うことと，どちらが大切なことだと思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写真を見て考えたこと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家族愛，家庭生活の充実</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生物と生命。</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家庭科：幼児の発達と家族。</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周囲との関わり。</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2 </w:t>
            </w:r>
            <w:r>
              <w:rPr/>
              <w:t>まるごと好きで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B</w:t>
            </w:r>
            <w:r>
              <w:rPr>
                <w:rFonts w:cs="Arial Unicode MS" w:eastAsia="ＭＳ Ｐ明朝"/>
                <w:szCs w:val="18"/>
              </w:rPr>
              <w:t>　相互理解，寛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いろいろな見方</w:t>
            </w:r>
          </w:p>
          <w:p>
            <w:pPr>
              <w:pStyle w:val="Normal"/>
              <w:spacing w:lineRule="exact" w:line="220"/>
              <w:jc w:val="left"/>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まるごと好きになる」という著者の主張に込められた思いを理解し，それぞれの個性や立場やものの見方・考え方を尊重し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どうして 「まるごと好き」になるようにしている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世界は自己の投影図だ」とはどのようなこと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まるごと好きになる」という考え方を，どう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友達を今までどう見てきただろうか。著者の考え方を生かせるところがある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自主，自律，自由と責任</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よりよく生きる喜び</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同類の主題の教材。（『走れメロス』など）</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豊かな人間関係。</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9 </w:t>
            </w:r>
            <w:r>
              <w:rPr/>
              <w:t>海ガメの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自然愛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自然を愛護す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明の心の変化を読み取り，自然を愛護し，美しいものに感動する豊かな心をもと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卵を欲しい」という気持ちが消えたのは，なぜ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叔父さんに 「どうだった」ときかれた時，明はどんなことを考えていた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卵をお金で買おうとしたことについて 「嫌な気」がしてきたのはなぜ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人間にとって自然とは，どのようなもの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第</w:t>
            </w:r>
            <w:r>
              <w:rPr>
                <w:rFonts w:eastAsia="ＭＳ Ｐ明朝" w:cs="ＭＳ Ｐゴシック" w:ascii="ＭＳ Ｐ明朝" w:hAnsi="ＭＳ Ｐ明朝"/>
                <w:szCs w:val="18"/>
              </w:rPr>
              <w:t>2</w:t>
            </w:r>
            <w:r>
              <w:rPr>
                <w:rFonts w:ascii="ＭＳ Ｐ明朝" w:hAnsi="ＭＳ Ｐ明朝" w:cs="ＭＳ Ｐゴシック" w:eastAsia="ＭＳ Ｐ明朝"/>
                <w:szCs w:val="18"/>
              </w:rPr>
              <w:t>分野。生命の誕生。</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31 </w:t>
            </w:r>
            <w:r>
              <w:rPr/>
              <w:t>おじいちゃんが教えてくれ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家族愛，家庭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家族の一員として</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ちひろさんとその家族の祖父に対する思いに触れ，家族の一員としての自覚をもって充実した家庭生活を築こ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家族の大切さを感じるのは，どんな時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そんなこと言うなんてひどいよ」と怒る 「私」は，どんなことを考えてい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私」は，家族の一員としてこれからどのように生きていこうと思ってい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家族に手紙を書こ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家族愛，家庭生活の充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技術家庭科：家庭。家族と家庭生活。</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総合的な学習の時間，特別活動：祖父母への敬愛。</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7</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6 </w:t>
            </w:r>
            <w:r>
              <w:rPr/>
              <w:t>名誉の失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公正，公平，社会正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正義を貫く</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規則違反を申し出た行為をとおして正義を貫くことのすばらしさを知り，正義を重んじ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僕」はなぜ出場することを決め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僕」はなぜ失格を申し出たのか。先生の 「今日の最高の記録」とはどのような意味か。</w:t>
            </w:r>
          </w:p>
          <w:p>
            <w:pPr>
              <w:pStyle w:val="Normal"/>
              <w:spacing w:lineRule="exact" w:line="22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名誉の失格」とは，どのような意味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なぜクラスの仲間は笑顔で受け入れた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自主，自律，自由と責任</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体育科：競技への取り組み。</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1 </w:t>
            </w:r>
            <w:r>
              <w:rPr/>
              <w:t>告白―「耳をすませば」よ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Unicode MS"/>
                <w:szCs w:val="18"/>
              </w:rPr>
            </w:pPr>
            <w:r>
              <w:rPr>
                <w:rFonts w:eastAsia="ＭＳ Ｐ明朝" w:cs="Arial Unicode MS"/>
                <w:szCs w:val="18"/>
              </w:rPr>
              <w:t>B</w:t>
            </w:r>
            <w:r>
              <w:rPr>
                <w:rFonts w:cs="Arial Unicode MS" w:eastAsia="ＭＳ Ｐ明朝"/>
                <w:szCs w:val="18"/>
              </w:rPr>
              <w:t>　友情，信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異性に恋する心</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異性に対する恋愛感情について理解し，相手を尊重し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友達と，恋愛について語り合ったことがあ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夕子が泣きはらした顔をしていたのはなぜ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雫は，なぜ杉村の 「告白」を断っ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恋愛をするとは，どういうことな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郷土の伝統と文化の尊重，郷土を愛する態度</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自分たちの身近な地域。</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9</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てつがくのライオ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A</w:t>
            </w:r>
            <w:r>
              <w:rPr>
                <w:rFonts w:cs="Arial Unicode MS" w:eastAsia="ＭＳ Ｐ明朝"/>
                <w:szCs w:val="18"/>
              </w:rPr>
              <w:t>　自主，自律，自由と責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哲学の意味</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哲学とは何かを考えるとともに，自律の精神を重んじ，自主的に考えようとする心情を培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ライオンはなぜ 「てつがく」が気に入っている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ライオンにとっては 「哲学」でなく 「てつがく」となっているのは，なぜだ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じっとてつがくになっていた」ライオンに、メッセージを送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律の精神を重んじ，自主的に考えようとする人間とは，どんな人間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真理の探究，創造</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友情，信頼</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感動，畏敬の念</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美術科：作品の根底にある哲学。</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日常生活：哲学的思考。</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3 </w:t>
            </w:r>
            <w:r>
              <w:rPr/>
              <w:t>ショートパンツ初体験</w:t>
            </w:r>
            <w:r>
              <w:rPr/>
              <w:t>in</w:t>
            </w:r>
            <w:r>
              <w:rPr/>
              <w:t>アメリ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B</w:t>
            </w:r>
            <w:r>
              <w:rPr>
                <w:rFonts w:cs="Arial Unicode MS" w:eastAsia="ＭＳ Ｐ明朝"/>
                <w:szCs w:val="18"/>
              </w:rPr>
              <w:t>　相互理解，寛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心の壁</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今までの自己を脱却し，強く生きようとする主人公を通して，それぞれの個性や立場を尊重し，いろいろなものの見方や考え方があることを理解して，寛容の心をもち，謙虚に他に学ぼ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自分の考える 「個性」とは，どのようなも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義足に対しての日本とアメリカの対応の違いはどのようなも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著者はなぜ，ショートパンツははけないものと思い込んでいたの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個性を表現する」とはどのようなこと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進路指導。</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 </w:t>
            </w:r>
            <w:r>
              <w:rPr/>
              <w:t>留学で考えさせられたお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Unicode MS"/>
                <w:szCs w:val="18"/>
              </w:rPr>
            </w:pPr>
            <w:r>
              <w:rPr>
                <w:rFonts w:eastAsia="ＭＳ Ｐ明朝" w:cs="Arial Unicode MS"/>
                <w:szCs w:val="18"/>
              </w:rPr>
              <w:t>A</w:t>
            </w:r>
            <w:r>
              <w:rPr>
                <w:rFonts w:cs="Arial Unicode MS" w:eastAsia="ＭＳ Ｐ明朝"/>
                <w:szCs w:val="18"/>
              </w:rPr>
              <w:t>　節度，節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お金の価値</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お金の意義や価値について考えるとともに，望ましい生活習慣を身につけ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お小遣いはいくらか。どんなことに使ってい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なぜお小遣いを残すことにし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お金で買えないもの」とは，どのようなも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お金の無駄遣いを減らすために自分が毎日の中でできることを考え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勤労</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英語科・社会科：国際理解。</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10</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8 </w:t>
            </w:r>
            <w:r>
              <w:rPr/>
              <w:t>チームワー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よりよい学校生活，集団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集団生活の向上</w:t>
            </w:r>
          </w:p>
          <w:p>
            <w:pPr>
              <w:pStyle w:val="Normal"/>
              <w:spacing w:lineRule="exact" w:line="220"/>
              <w:jc w:val="left"/>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私」，由美子，みどりの思いを受け止めながら，集団の意義についての理解を深め，集団生活の向上に努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私」はどうして興奮していたの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ふっきれない気持ち」とは何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私」が夢中になれたのは，どうして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私」が 「自分を恥じた。情けないとさえ思った」のは，なぜ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友情，信頼</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体育科：チーム競技への取り組み。</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5 </w:t>
            </w:r>
            <w:r>
              <w:rPr/>
              <w:t>たったひとつのたから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生命の尊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命の輝き</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秋雪ちゃんの生涯から，生命の尊さを理解し，かけがえのない自他の生命を尊重し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母親の心の変化を，秋雪くんの成長とともに追ってみ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人の幸せは，命の長さではないのです」についてどう思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秋雪の命が『精いっぱい』を教えてくれた」にとはどういう意味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生きることとはどんなこと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自然愛護</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我が国の伝統と文化の尊重，国を愛する態度</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発電による廃熱の有効利用。</w:t>
            </w:r>
          </w:p>
        </w:tc>
      </w:tr>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Cs w:val="18"/>
              </w:rPr>
            </w:pPr>
            <w:r>
              <w:rPr>
                <w:rFonts w:eastAsia="ＭＳ ゴシック;MS Gothic" w:cs="Arial" w:ascii="Arial" w:hAnsi="Arial"/>
                <w:szCs w:val="18"/>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要領</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0</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7 </w:t>
            </w:r>
            <w:r>
              <w:rPr/>
              <w:t>十四歳、最期の手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生命の尊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かけがえのない命</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佐江子さんの手紙を通して，生命の尊さを理解し，かけがえのない自他の生命を尊重し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両親に対して，いつもどんな気持ちで生活しているだ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わたしはこんなに幸せになりました」には，佐江子さんのどんな思いが込められている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佐江子さんの，</w:t>
            </w:r>
            <w:r>
              <w:rPr>
                <w:rFonts w:eastAsia="ＭＳ Ｐ明朝" w:cs="ＭＳ Ｐゴシック" w:ascii="ＭＳ Ｐ明朝" w:hAnsi="ＭＳ Ｐ明朝"/>
                <w:szCs w:val="18"/>
                <w:shd w:fill="D8D8D8" w:val="clear"/>
              </w:rPr>
              <w:t>365×14</w:t>
            </w:r>
            <w:r>
              <w:rPr>
                <w:rFonts w:ascii="ＭＳ Ｐ明朝" w:hAnsi="ＭＳ Ｐ明朝" w:cs="ＭＳ Ｐゴシック" w:eastAsia="ＭＳ Ｐ明朝"/>
                <w:szCs w:val="18"/>
                <w:shd w:fill="D8D8D8" w:val="clear"/>
              </w:rPr>
              <w:t>回分の 「ありがとう」を言いたいという思いはどのようなも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佐江子さん，お母さん，自分の家族への思いなどを，まとめ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希望と勇気，克己と強い意志</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相互理解，寛容</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よりよく生きる喜び</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詩の鑑賞。</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美術科：絵を描く。</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9 </w:t>
            </w:r>
            <w:r>
              <w:rPr/>
              <w:t>ボランティア活動で流した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社会参画，公共の精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ボランティアの意義</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ボランティア活動の意義を考えつつ，奉仕の精神をもって，公共の福祉と社会の発展に努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私」はなぜ，ボランティア活動をしたかっ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姉の話を聞いて， 「私」はどのような思いだった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同じグループの男子が言ったひと言で，何に気づいたの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次の訪問はどのような内容にすればいいの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公民。公共の福祉とよりよい社会の実現。</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総合的な学習の時間：ボランティア活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1</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32 </w:t>
            </w:r>
            <w:r>
              <w:rPr/>
              <w:t>天国へ届け　僕らの校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よりよい学校生活，集団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教師への敬愛</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校歌を通して学校の一員としての自覚をもち，教師や学校の人々に敬愛の念を深め，協力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堤先生は，バスケットの試合でなぜ校歌を歌っ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堤先生がピラミッドの下の段に視線を向けていたのはなぜ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お葬式の日，人々はどのような気持ちで</w:t>
            </w:r>
            <w:r>
              <w:rPr>
                <w:rFonts w:eastAsia="ＭＳ Ｐ明朝" w:cs="ＭＳ Ｐゴシック" w:ascii="ＭＳ Ｐ明朝" w:hAnsi="ＭＳ Ｐ明朝"/>
                <w:szCs w:val="18"/>
                <w:shd w:fill="D8D8D8" w:val="clear"/>
              </w:rPr>
              <w:t>M</w:t>
            </w:r>
            <w:r>
              <w:rPr>
                <w:rFonts w:ascii="ＭＳ Ｐ明朝" w:hAnsi="ＭＳ Ｐ明朝" w:cs="ＭＳ Ｐゴシック" w:eastAsia="ＭＳ Ｐ明朝"/>
                <w:szCs w:val="18"/>
                <w:shd w:fill="D8D8D8" w:val="clear"/>
              </w:rPr>
              <w:t>中を囲む道に集まっ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学校に対する思いを書いてみ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音楽科：校歌を歌う。</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1 </w:t>
            </w:r>
            <w:r>
              <w:rPr/>
              <w:t>償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よりよく生きる喜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人間としての誇り</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ゆうちゃんの生き方をとおして，弱さや醜さを克服し，人間としての誇りや深い人間愛を追求する姿勢を培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たった一度の 「哀しい誤ち」とは何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仕送りを送る 「ゆうちゃん」や，受け取る 「奥さん」は，どんな気持ちだった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奥さんはどんな気持ちで手紙を書いたか。ゆうちゃんは，許され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分がゆうちゃんなら，このあと仕送りはどうす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家族愛，家庭生活の充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公民。自由，権利と責任，義務。</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音楽科： 「償い」鑑賞。</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4 </w:t>
            </w:r>
            <w:r>
              <w:rPr/>
              <w:t>夜の果物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B</w:t>
            </w:r>
            <w:r>
              <w:rPr>
                <w:rFonts w:cs="Arial Unicode MS" w:eastAsia="ＭＳ Ｐ明朝"/>
                <w:szCs w:val="18"/>
              </w:rPr>
              <w:t>　思いやり，感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感謝する心</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少女の気づきに共感し，自分を支えている善意に目を向け，そのことに感謝し応え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少女が明かりを見て，わけもなく心が落ち着いたのはなぜ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2</w:t>
            </w:r>
            <w:r>
              <w:rPr>
                <w:rFonts w:ascii="ＭＳ Ｐ明朝" w:hAnsi="ＭＳ Ｐ明朝" w:cs="ＭＳ Ｐゴシック" w:eastAsia="ＭＳ Ｐ明朝"/>
                <w:szCs w:val="18"/>
              </w:rPr>
              <w:t>平常に戻り，果物屋のことが気にかからなくなったのはどうして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店のおばさんの話を聞いたとき，少女の心はどのような思いでいっぱいになったのだろ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人から温かい心づかいを受けた体験を発表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向上心，</w:t>
            </w:r>
            <w:r>
              <w:rPr>
                <w:rFonts w:ascii="ＭＳ Ｐ明朝" w:hAnsi="ＭＳ Ｐ明朝" w:cs="ＭＳ Ｐゴシック" w:eastAsia="ＭＳ Ｐ明朝"/>
                <w:szCs w:val="18"/>
              </w:rPr>
              <w:t>個性の伸長</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班による実験・観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学級活動：「友達の強みを探そう」。</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かっ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A</w:t>
            </w:r>
            <w:r>
              <w:rPr>
                <w:rFonts w:cs="Arial Unicode MS" w:eastAsia="ＭＳ Ｐ明朝"/>
                <w:szCs w:val="18"/>
              </w:rPr>
              <w:t>　自主，自律，自由と責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事実から学ぶ</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高木兼寛のかっけに対する医師としての探究心を通して，自律の精神を重んじ，自主的に考え，誠実に実行してその結果に責任をもとうとする態度を養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報告書から，なぜ高木だけがかっけの原因を発見できたの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対策が講じられたあと，比較実験は本当に必要だっ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病者一人もなし。安心あれ。」の電文から何がわかる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当時認められなかった高木が，現在 「ビタミンの父」と呼ばれていることをどう思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希望と勇気，克己と強い意志</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歴史。明治時代の様子。</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保健体育科：かっけや結核の激減と発症。</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2</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5 </w:t>
            </w:r>
            <w:r>
              <w:rPr/>
              <w:t>六千人の命のビ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国際理解，国際貢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人類の幸福</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杉原千畝の生き方に学び，国際的視野に立って世界の平和と人類の幸福に貢献し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当時の国際情勢を確認し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杉原さんはなぜ領事権限ビザを発行したのだろ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外務省の命令に背いてビザを発行し続けた杉原さんを支えていたものは，なん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杉原さんは，どんな思いで頭を下げた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よりよく生きる喜び</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歴史。</w:t>
            </w:r>
            <w:r>
              <w:rPr>
                <w:rFonts w:eastAsia="ＭＳ Ｐ明朝" w:cs="ＭＳ Ｐゴシック" w:ascii="ＭＳ Ｐ明朝" w:hAnsi="ＭＳ Ｐ明朝"/>
                <w:szCs w:val="18"/>
              </w:rPr>
              <w:t>1940</w:t>
            </w:r>
            <w:r>
              <w:rPr>
                <w:rFonts w:ascii="ＭＳ Ｐ明朝" w:hAnsi="ＭＳ Ｐ明朝" w:cs="ＭＳ Ｐゴシック" w:eastAsia="ＭＳ Ｐ明朝"/>
                <w:szCs w:val="18"/>
              </w:rPr>
              <w:t>年当時の国際社会の情勢。</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0 </w:t>
            </w:r>
            <w:r>
              <w:rPr/>
              <w:t>未来の自分／わたしのいもう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Unicode MS"/>
                <w:szCs w:val="18"/>
              </w:rPr>
            </w:pPr>
            <w:r>
              <w:rPr>
                <w:rFonts w:eastAsia="ＭＳ Ｐ明朝" w:cs="Arial Unicode MS"/>
                <w:szCs w:val="18"/>
              </w:rPr>
              <w:t>B</w:t>
            </w:r>
            <w:r>
              <w:rPr>
                <w:rFonts w:cs="Arial Unicode MS" w:eastAsia="ＭＳ Ｐ明朝"/>
                <w:szCs w:val="18"/>
              </w:rPr>
              <w:t>　友情，信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いじめを考え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いじめの問題について考えることを通して，いじめをなくすためのてだてや友情を基盤とした自分の生き方について考え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わたしのいもうと」の中で，鶴を折っている妹の行為をどう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未来の自分」の中で， 「もうやめようと」と言われた時， 「私」はどう思っただろ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イヤな顔をしていた」とは，どんな顔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未来の自分に恥じないように生きる」というのは，どのようにしていくこと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相互理解，寛容</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私の思いやり」。</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技術科：「自分でつくるバリアフリー」。</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美術科：「思いやり」ポスター。</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30 </w:t>
            </w:r>
            <w:r>
              <w:rPr/>
              <w:t>飛鳥へ，そしてまだ見ぬ子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家族愛，家庭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家族の愛情</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井村さんの手紙を読み，無私の愛情をもって育ててくれた父母や祖父母への敬愛の念を深め，家族を大切に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家族に手紙を書いたり，家族から手紙をもらったりするのは，どんな時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悪性腫瘍が肺に転移した時，井村さんはどんな思いだったであろ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井村さんはどのような気持ちでこの手紙を書いている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井村さんを支えたものは何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よりよく生きる喜び</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手紙の書き方。</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家庭科：家族と家庭生活。</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総合的な学習の時間，特別活動：家族の大切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蠍座カレンダ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A</w:t>
            </w:r>
            <w:r>
              <w:rPr>
                <w:rFonts w:cs="Arial Unicode MS" w:eastAsia="ＭＳ Ｐ明朝"/>
                <w:szCs w:val="18"/>
              </w:rPr>
              <w:t>　真理の探究，創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死を待つこと</w:t>
            </w:r>
          </w:p>
          <w:p>
            <w:pPr>
              <w:pStyle w:val="Normal"/>
              <w:spacing w:lineRule="exact" w:line="220"/>
              <w:jc w:val="left"/>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蠍座カレンダー」を考えるとともに，真理を愛し，真実を求め，理想の実現を目ざして自己の人生を切りひらいていく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ハイエナは旅人に何をし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青い蠍の 「俺の敵になれ」に対して，旅人はなぜ 「すぐには無理だ」と言ったの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恨みや怒りなどの感情が消し飛んで，夜明けを迎えた旅人に，ひと言。</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この話の続編を書いてみ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感動，畏敬の念</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根拠を明確にして自分の考えをまとめ，話し合う。</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美術科：挿絵の鑑賞。</w:t>
            </w:r>
          </w:p>
        </w:tc>
      </w:tr>
      <w:tr>
        <w:trPr>
          <w:trHeight w:val="17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Cs w:val="18"/>
              </w:rPr>
            </w:pPr>
            <w:r>
              <w:rPr>
                <w:rFonts w:eastAsia="ＭＳ ゴシック;MS Gothic" w:cs="Arial" w:ascii="Arial" w:hAnsi="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2 </w:t>
            </w:r>
            <w:r>
              <w:rPr/>
              <w:t>語りかける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よりよく生きる喜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人間として生き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人間がもつ弱さを克服する強さや気高さを信じて，人間として生きることに喜びを見いだす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大人を呼んでいる時，母の手を握り締めた時，少女はどのような気持ちだっ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もう逃げなさい」と言われた時，少女はどのような気持ちだっ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自分が少女だったら，自分が母親だったら，どうする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自分が警官だったら，どんな言葉をかけ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家族愛，家庭生活の充実</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自然災害，防災。</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理科：地震。</w:t>
            </w:r>
          </w:p>
        </w:tc>
      </w:tr>
      <w:tr>
        <w:trPr>
          <w:trHeight w:val="20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t>天ぷらそ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B</w:t>
            </w:r>
            <w:r>
              <w:rPr>
                <w:rFonts w:cs="Arial Unicode MS" w:eastAsia="ＭＳ Ｐ明朝"/>
                <w:szCs w:val="18"/>
              </w:rPr>
              <w:t>　思いやり，感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思いやりのすばらしさ</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岩崎さんの奥さんへの対応から人間愛のすばらしさを感じ，他の人々に対し感謝と思いやりの心をもと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カヨちゃんは，どんな気持ちで 「</w:t>
            </w:r>
            <w:r>
              <w:rPr>
                <w:rFonts w:eastAsia="ＭＳ Ｐ明朝" w:cs="ＭＳ Ｐゴシック" w:ascii="ＭＳ Ｐ明朝" w:hAnsi="ＭＳ Ｐ明朝"/>
                <w:szCs w:val="18"/>
              </w:rPr>
              <w:t>2,700</w:t>
            </w:r>
            <w:r>
              <w:rPr>
                <w:rFonts w:ascii="ＭＳ Ｐ明朝" w:hAnsi="ＭＳ Ｐ明朝" w:cs="ＭＳ Ｐゴシック" w:eastAsia="ＭＳ Ｐ明朝"/>
                <w:szCs w:val="18"/>
              </w:rPr>
              <w:t>円頂戴しまあす」と言っ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カヨちゃんの行為に対して，岩崎さんはどんな気持ちになった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岩崎さんはどんな気持ちで 「これからは，ツケにさせていただきますから」と言っ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更科庵の先代の話を聞いて，カヨちゃんはどんな気持ちになった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節度，節制</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敬語。</w:t>
            </w:r>
          </w:p>
          <w:p>
            <w:pPr>
              <w:pStyle w:val="Normal"/>
              <w:spacing w:lineRule="exact" w:line="220"/>
              <w:ind w:left="90" w:hanging="90"/>
              <w:jc w:val="left"/>
              <w:rPr/>
            </w:pPr>
            <w:r>
              <w:rPr>
                <w:rFonts w:ascii="ＭＳ Ｐ明朝" w:hAnsi="ＭＳ Ｐ明朝" w:cs="ＭＳ Ｐゴシック" w:eastAsia="ＭＳ Ｐ明朝"/>
                <w:szCs w:val="18"/>
              </w:rPr>
              <w:t>美術科：</w:t>
            </w:r>
            <w:r>
              <w:rPr>
                <w:rFonts w:ascii="ＭＳ Ｐ明朝" w:hAnsi="ＭＳ Ｐ明朝" w:cs="ＭＳ Ｐゴシック" w:eastAsia="ＭＳ Ｐ明朝"/>
                <w:szCs w:val="18"/>
              </w:rPr>
              <w:t>「</w:t>
            </w:r>
            <w:r>
              <w:rPr>
                <w:rFonts w:ascii="ＭＳ Ｐ明朝" w:hAnsi="ＭＳ Ｐ明朝" w:cs="ＭＳ Ｐゴシック" w:eastAsia="ＭＳ Ｐ明朝"/>
                <w:szCs w:val="18"/>
              </w:rPr>
              <w:t>礼儀</w:t>
            </w:r>
            <w:r>
              <w:rPr>
                <w:rFonts w:ascii="ＭＳ Ｐ明朝" w:hAnsi="ＭＳ Ｐ明朝" w:cs="ＭＳ Ｐゴシック" w:eastAsia="ＭＳ Ｐ明朝"/>
                <w:szCs w:val="18"/>
              </w:rPr>
              <w:t>」</w:t>
            </w:r>
            <w:r>
              <w:rPr>
                <w:rFonts w:ascii="ＭＳ Ｐ明朝" w:hAnsi="ＭＳ Ｐ明朝" w:cs="ＭＳ Ｐゴシック" w:eastAsia="ＭＳ Ｐ明朝"/>
                <w:szCs w:val="18"/>
              </w:rPr>
              <w:t>啓発ポスター。</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各国の礼儀。</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保健体育科：武道。</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挨拶運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2</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3 </w:t>
            </w:r>
            <w:r>
              <w:rPr/>
              <w:t>二通の手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遵法精神，公徳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きまりとは何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規則違反を犯した元さんに共感しながら，違反を犯した責任の存在を認識し，法やきまりの意義を理解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時間ぎりぎりの経験はない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元さんは，なぜ規則を破って子供たちを入園させ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母親の手紙を読んで，元さんはどのような気持ちになった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解雇された元さんは，なぜはればれとした顔をしている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公民。きまりの意義。</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ルールの必要性。</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4 </w:t>
            </w:r>
            <w:r>
              <w:rPr/>
              <w:t>違反摘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遵法精神，公徳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法とは何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きまりや法は人々の生活や権利を守るためにあることを理解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きまりと聞いて思いつくものをあげ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川瀬さんは，投書をした時，どのような気持ちだった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川瀬さんは，村上さんの投書を読んで，どのような気持ちだっただろうか。</w:t>
            </w:r>
          </w:p>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shd w:fill="D8D8D8" w:val="clear"/>
              </w:rPr>
              <w:t xml:space="preserve">4 </w:t>
            </w:r>
            <w:r>
              <w:rPr>
                <w:rFonts w:ascii="ＭＳ Ｐ明朝" w:hAnsi="ＭＳ Ｐ明朝" w:cs="ＭＳ Ｐゴシック" w:eastAsia="ＭＳ Ｐ明朝"/>
                <w:szCs w:val="18"/>
                <w:shd w:fill="D8D8D8" w:val="clear"/>
              </w:rPr>
              <w:t>法やきまりとはなんのためにある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D</w:t>
            </w:r>
            <w:r>
              <w:rPr>
                <w:rFonts w:ascii="ＭＳ Ｐ明朝" w:hAnsi="ＭＳ Ｐ明朝" w:cs="ＭＳ Ｐゴシック" w:eastAsia="ＭＳ Ｐ明朝"/>
                <w:szCs w:val="18"/>
              </w:rPr>
              <w:t>　生命の尊さ</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法やきまり。</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ルールの重要性。</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赤水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A</w:t>
            </w:r>
            <w:r>
              <w:rPr>
                <w:rFonts w:cs="Arial Unicode MS" w:eastAsia="ＭＳ Ｐ明朝"/>
                <w:szCs w:val="18"/>
              </w:rPr>
              <w:t>　希望と勇気，克己と強い意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飽くなき知識欲</w:t>
            </w:r>
          </w:p>
          <w:p>
            <w:pPr>
              <w:pStyle w:val="Normal"/>
              <w:spacing w:lineRule="exact" w:line="220"/>
              <w:jc w:val="left"/>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赤水図」に関わる逸話を通して，高い目標を目ざし，希望と勇気をもって着実にやり抜く強い意志をもと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伊能図にはない名所，神社，寺，古城・古戦場などが赤水図にあるのはなぜ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2</w:t>
            </w:r>
            <w:r>
              <w:rPr>
                <w:rFonts w:ascii="ＭＳ Ｐ明朝" w:hAnsi="ＭＳ Ｐ明朝" w:cs="ＭＳ Ｐゴシック" w:eastAsia="ＭＳ Ｐ明朝"/>
                <w:szCs w:val="18"/>
                <w:shd w:fill="D8D8D8" w:val="clear"/>
              </w:rPr>
              <w:t>　</w:t>
            </w:r>
            <w:r>
              <w:rPr>
                <w:rFonts w:eastAsia="ＭＳ Ｐ明朝" w:cs="ＭＳ Ｐゴシック" w:ascii="ＭＳ Ｐ明朝" w:hAnsi="ＭＳ Ｐ明朝"/>
                <w:szCs w:val="18"/>
                <w:shd w:fill="D8D8D8" w:val="clear"/>
              </w:rPr>
              <w:t>30</w:t>
            </w:r>
            <w:r>
              <w:rPr>
                <w:rFonts w:ascii="ＭＳ Ｐ明朝" w:hAnsi="ＭＳ Ｐ明朝" w:cs="ＭＳ Ｐゴシック" w:eastAsia="ＭＳ Ｐ明朝"/>
                <w:szCs w:val="18"/>
                <w:shd w:fill="D8D8D8" w:val="clear"/>
              </w:rPr>
              <w:t>年間，赤水を支えたものは何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伊能忠敬は，なぜ測量日記に赤水のことを記したの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赤水から学んだこと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向上心，個性の伸長</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地図。</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粘り強さ。</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5 </w:t>
            </w:r>
            <w:r>
              <w:rPr/>
              <w:t>怒りの救助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遵法精神，公徳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公徳心を育てる</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描かれたエピソードについて考えを深め，個人の権利は秩序や規律によって守られていることを理解し，これを守ろ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もう一度だけ捜してみる」と言った隊員の気持ちを考えてみよ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着替えを貸し与えた隊員は，どんな気持ちだった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救助された人は，なぜこのような仕打ちをした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人間として失格」とは，何に対して怒りを感じているの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B</w:t>
            </w:r>
            <w:r>
              <w:rPr>
                <w:rFonts w:ascii="ＭＳ Ｐ明朝" w:hAnsi="ＭＳ Ｐ明朝" w:cs="ＭＳ Ｐゴシック" w:eastAsia="ＭＳ Ｐ明朝"/>
                <w:szCs w:val="18"/>
              </w:rPr>
              <w:t>　思いやり，感謝</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3</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中学生の夢</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Unicode MS"/>
                <w:szCs w:val="18"/>
              </w:rPr>
            </w:pPr>
            <w:r>
              <w:rPr>
                <w:rFonts w:eastAsia="ＭＳ Ｐ明朝" w:cs="Arial Unicode MS"/>
                <w:szCs w:val="18"/>
              </w:rPr>
              <w:t>A</w:t>
            </w:r>
            <w:r>
              <w:rPr>
                <w:rFonts w:cs="Arial Unicode MS" w:eastAsia="ＭＳ Ｐ明朝"/>
                <w:szCs w:val="18"/>
              </w:rPr>
              <w:t>　向上心，個性の伸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自己の向上</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自己を見つめ個性を見いだし，自己の向上を図るとともに，個性を伸ばして充実した生き方を追求し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1</w:t>
            </w:r>
            <w:r>
              <w:rPr>
                <w:rFonts w:ascii="ＭＳ Ｐ明朝" w:hAnsi="ＭＳ Ｐ明朝" w:cs="ＭＳ Ｐゴシック" w:eastAsia="ＭＳ Ｐ明朝"/>
                <w:szCs w:val="18"/>
              </w:rPr>
              <w:t>　</w:t>
            </w:r>
            <w:r>
              <w:rPr>
                <w:rFonts w:eastAsia="ＭＳ Ｐ明朝" w:cs="ＭＳ Ｐゴシック" w:ascii="ＭＳ Ｐ明朝" w:hAnsi="ＭＳ Ｐ明朝"/>
                <w:szCs w:val="18"/>
              </w:rPr>
              <w:t>8</w:t>
            </w:r>
            <w:r>
              <w:rPr>
                <w:rFonts w:ascii="ＭＳ Ｐ明朝" w:hAnsi="ＭＳ Ｐ明朝" w:cs="ＭＳ Ｐゴシック" w:eastAsia="ＭＳ Ｐ明朝"/>
                <w:szCs w:val="18"/>
              </w:rPr>
              <w:t>人の 「夢」を読んで，共感できる部分を探そう。</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2 </w:t>
            </w:r>
            <w:r>
              <w:rPr>
                <w:rFonts w:ascii="ＭＳ Ｐ明朝" w:hAnsi="ＭＳ Ｐ明朝" w:cs="ＭＳ Ｐゴシック" w:eastAsia="ＭＳ Ｐ明朝"/>
                <w:szCs w:val="18"/>
                <w:shd w:fill="D8D8D8" w:val="clear"/>
              </w:rPr>
              <w:t>「夢」を抱いたきっかけはなんだったのだろう。</w:t>
            </w:r>
            <w:r>
              <w:rPr>
                <w:rFonts w:eastAsia="ＭＳ Ｐ明朝" w:cs="ＭＳ Ｐゴシック" w:ascii="ＭＳ Ｐ明朝" w:hAnsi="ＭＳ Ｐ明朝"/>
                <w:szCs w:val="18"/>
                <w:shd w:fill="D8D8D8" w:val="clear"/>
              </w:rPr>
              <w:t>8</w:t>
            </w:r>
            <w:r>
              <w:rPr>
                <w:rFonts w:ascii="ＭＳ Ｐ明朝" w:hAnsi="ＭＳ Ｐ明朝" w:cs="ＭＳ Ｐゴシック" w:eastAsia="ＭＳ Ｐ明朝"/>
                <w:szCs w:val="18"/>
                <w:shd w:fill="D8D8D8" w:val="clear"/>
              </w:rPr>
              <w:t>人の中から</w:t>
            </w:r>
            <w:r>
              <w:rPr>
                <w:rFonts w:eastAsia="ＭＳ Ｐ明朝" w:cs="ＭＳ Ｐゴシック" w:ascii="ＭＳ Ｐ明朝" w:hAnsi="ＭＳ Ｐ明朝"/>
                <w:szCs w:val="18"/>
                <w:shd w:fill="D8D8D8" w:val="clear"/>
              </w:rPr>
              <w:t>1</w:t>
            </w:r>
            <w:r>
              <w:rPr>
                <w:rFonts w:ascii="ＭＳ Ｐ明朝" w:hAnsi="ＭＳ Ｐ明朝" w:cs="ＭＳ Ｐゴシック" w:eastAsia="ＭＳ Ｐ明朝"/>
                <w:szCs w:val="18"/>
                <w:shd w:fill="D8D8D8" w:val="clear"/>
              </w:rPr>
              <w:t>人を選び，考えてみよう。</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3 </w:t>
            </w:r>
            <w:r>
              <w:rPr>
                <w:rFonts w:ascii="ＭＳ Ｐ明朝" w:hAnsi="ＭＳ Ｐ明朝" w:cs="ＭＳ Ｐゴシック" w:eastAsia="ＭＳ Ｐ明朝"/>
                <w:szCs w:val="18"/>
              </w:rPr>
              <w:t>生涯変わらぬものが本当の 「夢」なのだろ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自分の 「僕の夢」 「私の夢」を深く捉え直し，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C</w:t>
            </w:r>
            <w:r>
              <w:rPr>
                <w:rFonts w:ascii="ＭＳ Ｐ明朝" w:hAnsi="ＭＳ Ｐ明朝" w:cs="ＭＳ Ｐゴシック" w:eastAsia="ＭＳ Ｐ明朝"/>
                <w:szCs w:val="18"/>
              </w:rPr>
              <w:t>　勤労</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国語科：作文「私の夢」。</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特別活動：自己及び他者の個性の理解と尊重。進路適性の吟味と進路情報の活用。</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4 </w:t>
            </w:r>
            <w:r>
              <w:rPr/>
              <w:t>芸を継ぐ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我が国の伝統と文化の尊重，国を愛する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伝統と文化の継承</w:t>
            </w:r>
          </w:p>
          <w:p>
            <w:pPr>
              <w:pStyle w:val="Normal"/>
              <w:spacing w:lineRule="exact" w:line="220"/>
              <w:jc w:val="left"/>
              <w:rPr>
                <w:rFonts w:ascii="ＭＳ Ｐ明朝" w:hAnsi="ＭＳ Ｐ明朝" w:eastAsia="ＭＳ Ｐ明朝" w:cs="ＭＳ Ｐ明朝"/>
                <w:szCs w:val="18"/>
              </w:rPr>
            </w:pPr>
            <w:r>
              <w:rPr>
                <w:rFonts w:ascii="ＭＳ Ｐ明朝" w:hAnsi="ＭＳ Ｐ明朝" w:cs="ＭＳ Ｐ明朝" w:eastAsia="ＭＳ Ｐ明朝"/>
                <w:szCs w:val="18"/>
              </w:rPr>
              <w:t>　狂言などのわが国固有の優れた伝統と文化に関心をもち，その価値を継承し新たな文化を創造していこ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1 </w:t>
            </w:r>
            <w:r>
              <w:rPr>
                <w:rFonts w:ascii="ＭＳ Ｐ明朝" w:hAnsi="ＭＳ Ｐ明朝" w:cs="ＭＳ Ｐゴシック" w:eastAsia="ＭＳ Ｐ明朝"/>
                <w:szCs w:val="18"/>
              </w:rPr>
              <w:t>身のまわりにある 「日本文化」を探す。</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2 </w:t>
            </w:r>
            <w:r>
              <w:rPr>
                <w:rFonts w:ascii="ＭＳ Ｐ明朝" w:hAnsi="ＭＳ Ｐ明朝" w:cs="ＭＳ Ｐゴシック" w:eastAsia="ＭＳ Ｐ明朝"/>
                <w:szCs w:val="18"/>
              </w:rPr>
              <w:t>野村さんのような人がいなくなってしまったら，どうなってしまうと思うか。</w:t>
            </w:r>
          </w:p>
          <w:p>
            <w:pPr>
              <w:pStyle w:val="Normal"/>
              <w:spacing w:lineRule="exact" w:line="220"/>
              <w:ind w:left="90" w:hanging="90"/>
              <w:jc w:val="left"/>
              <w:rPr>
                <w:rFonts w:ascii="ＭＳ Ｐ明朝" w:hAnsi="ＭＳ Ｐ明朝" w:eastAsia="ＭＳ Ｐ明朝" w:cs="ＭＳ Ｐゴシック"/>
                <w:szCs w:val="18"/>
                <w:shd w:fill="D8D8D8" w:val="clear"/>
              </w:rPr>
            </w:pPr>
            <w:r>
              <w:rPr>
                <w:rFonts w:eastAsia="ＭＳ Ｐ明朝" w:cs="ＭＳ Ｐゴシック" w:ascii="ＭＳ Ｐ明朝" w:hAnsi="ＭＳ Ｐ明朝"/>
                <w:szCs w:val="18"/>
                <w:shd w:fill="D8D8D8" w:val="clear"/>
              </w:rPr>
              <w:t xml:space="preserve">3 </w:t>
            </w:r>
            <w:r>
              <w:rPr>
                <w:rFonts w:ascii="ＭＳ Ｐ明朝" w:hAnsi="ＭＳ Ｐ明朝" w:cs="ＭＳ Ｐゴシック" w:eastAsia="ＭＳ Ｐ明朝"/>
                <w:szCs w:val="18"/>
                <w:shd w:fill="D8D8D8" w:val="clear"/>
              </w:rPr>
              <w:t>伝統文化は， 「保存」するだけでなく 「利用」し 「活かしていく」，という考えをどう思うか。</w:t>
            </w:r>
          </w:p>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 xml:space="preserve">4 </w:t>
            </w:r>
            <w:r>
              <w:rPr>
                <w:rFonts w:ascii="ＭＳ Ｐ明朝" w:hAnsi="ＭＳ Ｐ明朝" w:cs="ＭＳ Ｐゴシック" w:eastAsia="ＭＳ Ｐ明朝"/>
                <w:szCs w:val="18"/>
              </w:rPr>
              <w:t>伝統文化をどのように受け継ぎ，発展させていけばいい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ascii="ＭＳ Ｐ明朝" w:hAnsi="ＭＳ Ｐ明朝" w:eastAsia="ＭＳ Ｐ明朝" w:cs="ＭＳ Ｐゴシック"/>
                <w:szCs w:val="18"/>
              </w:rPr>
            </w:pPr>
            <w:r>
              <w:rPr>
                <w:rFonts w:eastAsia="ＭＳ Ｐ明朝" w:cs="ＭＳ Ｐゴシック" w:ascii="ＭＳ Ｐ明朝" w:hAnsi="ＭＳ Ｐ明朝"/>
                <w:szCs w:val="18"/>
              </w:rPr>
              <w:t>A</w:t>
            </w:r>
            <w:r>
              <w:rPr>
                <w:rFonts w:ascii="ＭＳ Ｐ明朝" w:hAnsi="ＭＳ Ｐ明朝" w:cs="ＭＳ Ｐゴシック" w:eastAsia="ＭＳ Ｐ明朝"/>
                <w:szCs w:val="18"/>
              </w:rPr>
              <w:t>　希望と勇気，克己と強い意志</w:t>
            </w:r>
          </w:p>
          <w:p>
            <w:pPr>
              <w:pStyle w:val="Normal"/>
              <w:spacing w:lineRule="exact" w:line="220"/>
              <w:ind w:left="90" w:hanging="9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社会科：歴史。日本文化としての能楽。</w:t>
            </w:r>
          </w:p>
          <w:p>
            <w:pPr>
              <w:pStyle w:val="Normal"/>
              <w:spacing w:lineRule="exact" w:line="220"/>
              <w:jc w:val="left"/>
              <w:rPr>
                <w:rFonts w:ascii="ＭＳ Ｐ明朝" w:hAnsi="ＭＳ Ｐ明朝" w:eastAsia="ＭＳ Ｐ明朝" w:cs="ＭＳ Ｐゴシック"/>
                <w:szCs w:val="18"/>
              </w:rPr>
            </w:pPr>
            <w:r>
              <w:rPr>
                <w:rFonts w:ascii="ＭＳ Ｐ明朝" w:hAnsi="ＭＳ Ｐ明朝" w:cs="ＭＳ Ｐゴシック" w:eastAsia="ＭＳ Ｐ明朝"/>
                <w:szCs w:val="18"/>
              </w:rPr>
              <w:t>音楽科：和楽器，能楽。</w:t>
            </w:r>
          </w:p>
        </w:tc>
      </w:tr>
    </w:tbl>
    <w:p>
      <w:pPr>
        <w:pStyle w:val="Normal"/>
        <w:jc w:val="left"/>
        <w:rPr/>
      </w:pPr>
      <w:r>
        <w:rPr/>
      </w:r>
    </w:p>
    <w:sectPr>
      <w:headerReference w:type="default" r:id="rId2"/>
      <w:type w:val="nextPage"/>
      <w:pgSz w:w="16838" w:h="23811"/>
      <w:pgMar w:left="851" w:right="851" w:gutter="0" w:header="851" w:top="907" w:footer="0" w:bottom="851"/>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r>
      <w:rPr/>
      <w:t>年―</w:t>
    </w: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56:00Z</dcterms:created>
  <dc:creator> </dc:creator>
  <dc:description/>
  <cp:keywords/>
  <dc:language>en-US</dc:language>
  <cp:lastModifiedBy/>
  <cp:lastPrinted>2011-08-27T18:43:00Z</cp:lastPrinted>
  <dcterms:modified xsi:type="dcterms:W3CDTF">2017-02-25T08:21:00Z</dcterms:modified>
  <cp:revision>21</cp:revision>
  <dc:subject/>
  <dc:title/>
</cp:coreProperties>
</file>