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>
          <w:rFonts w:ascii="HGPｺﾞｼｯｸM;ＭＳ ゴシック" w:hAnsi="HGPｺﾞｼｯｸM;ＭＳ ゴシック" w:eastAsia="HGPｺﾞｼｯｸM;ＭＳ ゴシック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5575</wp:posOffset>
            </wp:positionH>
            <wp:positionV relativeFrom="paragraph">
              <wp:posOffset>-187960</wp:posOffset>
            </wp:positionV>
            <wp:extent cx="122809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Future Schedu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is Keiko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>s schedule for this weekend.  Complete the chart with information, then think about your plans for this weekend.  Use "Expressions".</w:t>
      </w:r>
    </w:p>
    <w:p>
      <w:pPr>
        <w:pStyle w:val="Normal"/>
        <w:rPr>
          <w:rFonts w:ascii="Arial" w:hAnsi="Arial" w:eastAsia="HGPｺﾞｼｯｸM;ＭＳ ゴシック" w:cs="Arial"/>
          <w:i/>
          <w:i/>
          <w:lang w:val="en-US" w:eastAsia="en-US"/>
        </w:rPr>
      </w:pPr>
      <w:r>
        <w:rPr>
          <w:rFonts w:eastAsia="HGPｺﾞｼｯｸM;ＭＳ ゴシック"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485900" cy="1051560"/>
                <wp:effectExtent l="13970" t="12065" r="234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1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Keiko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Pla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4pt;margin-top:0pt;width:116.95pt;height:82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Keiko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P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Arial"/>
          <w:i/>
          <w:i/>
        </w:rPr>
      </w:pPr>
      <w:r>
        <w:rPr>
          <w:rFonts w:eastAsia="HGPｺﾞｼｯｸM;ＭＳ ゴシック" w:cs="Arial" w:ascii="HGPｺﾞｼｯｸM;ＭＳ ゴシック" w:hAnsi="HGPｺﾞｼｯｸM;ＭＳ ゴシック"/>
          <w:i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220"/>
        <w:gridCol w:w="2151"/>
        <w:gridCol w:w="130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HGPｺﾞｼｯｸM;ＭＳ ゴシック" w:cs="Arial" w:ascii="Arial" w:hAnsi="Arial"/>
              </w:rPr>
              <w:t>Futu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</w:rPr>
            </w:pPr>
            <w:r>
              <w:rPr>
                <w:rFonts w:eastAsia="HGPｺﾞｼｯｸM;ＭＳ ゴシック" w:cs="Arial" w:ascii="Arial" w:hAnsi="Arial"/>
              </w:rPr>
              <w:t>What ?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</w:rPr>
            </w:pPr>
            <w:r>
              <w:rPr>
                <w:rFonts w:eastAsia="HGPｺﾞｼｯｸM;ＭＳ ゴシック" w:cs="Arial" w:ascii="Arial" w:hAnsi="Arial"/>
              </w:rPr>
              <w:t>When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</w:rPr>
            </w:pPr>
            <w:r>
              <w:rPr>
                <w:rFonts w:eastAsia="HGPｺﾞｼｯｸM;ＭＳ ゴシック" w:cs="Arial" w:ascii="Arial" w:hAnsi="Arial"/>
              </w:rPr>
              <w:t>Image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She 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 xml:space="preserve">is 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>going 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wake u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at 7 a.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Arial"/>
                <w:sz w:val="22"/>
                <w:szCs w:val="22"/>
                <w:lang w:val="en-US" w:eastAsia="en-US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79375</wp:posOffset>
                  </wp:positionV>
                  <wp:extent cx="571500" cy="460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Arial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</w:rPr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Arial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she 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>is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 xml:space="preserve"> going 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in the morning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Arial"/>
                <w:sz w:val="22"/>
                <w:szCs w:val="22"/>
                <w:lang w:val="en-US" w:eastAsia="en-US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73660</wp:posOffset>
                  </wp:positionV>
                  <wp:extent cx="571500" cy="4597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Arial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</w:rPr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Arial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Then </w:t>
            </w: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she 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>is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 xml:space="preserve"> going 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in the afternoo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Arial"/>
                <w:sz w:val="22"/>
                <w:szCs w:val="22"/>
                <w:lang w:val="en-US" w:eastAsia="en-US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66675</wp:posOffset>
                  </wp:positionV>
                  <wp:extent cx="571500" cy="4578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Arial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</w:rPr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Arial"/>
              </w:rPr>
            </w:pPr>
            <w:r>
              <w:rPr>
                <w:rFonts w:eastAsia="HGPｺﾞｼｯｸM;ＭＳ ゴシック" w:cs="Arial" w:ascii="HGPｺﾞｼｯｸM;ＭＳ ゴシック" w:hAnsi="HGPｺﾞｼｯｸM;ＭＳ ゴシック"/>
              </w:rPr>
            </w:r>
          </w:p>
        </w:tc>
      </w:tr>
      <w:tr>
        <w:trPr>
          <w:trHeight w:val="10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Finally</w:t>
            </w: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,</w:t>
            </w: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she 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>is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 xml:space="preserve"> going 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at nigh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Arial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" cy="584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84280"/>
                                <a:chOff x="0" y="0"/>
                                <a:chExt cx="685800" cy="5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6192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5" h="846">
                                      <a:moveTo>
                                        <a:pt x="0" y="423"/>
                                      </a:moveTo>
                                      <a:lnTo>
                                        <a:pt x="1" y="445"/>
                                      </a:lnTo>
                                      <a:lnTo>
                                        <a:pt x="7" y="466"/>
                                      </a:lnTo>
                                      <a:lnTo>
                                        <a:pt x="18" y="488"/>
                                      </a:lnTo>
                                      <a:lnTo>
                                        <a:pt x="29" y="509"/>
                                      </a:lnTo>
                                      <a:lnTo>
                                        <a:pt x="45" y="529"/>
                                      </a:lnTo>
                                      <a:lnTo>
                                        <a:pt x="66" y="548"/>
                                      </a:lnTo>
                                      <a:lnTo>
                                        <a:pt x="89" y="568"/>
                                      </a:lnTo>
                                      <a:lnTo>
                                        <a:pt x="114" y="587"/>
                                      </a:lnTo>
                                      <a:lnTo>
                                        <a:pt x="144" y="606"/>
                                      </a:lnTo>
                                      <a:lnTo>
                                        <a:pt x="176" y="625"/>
                                      </a:lnTo>
                                      <a:lnTo>
                                        <a:pt x="212" y="643"/>
                                      </a:lnTo>
                                      <a:lnTo>
                                        <a:pt x="249" y="659"/>
                                      </a:lnTo>
                                      <a:lnTo>
                                        <a:pt x="290" y="675"/>
                                      </a:lnTo>
                                      <a:lnTo>
                                        <a:pt x="334" y="691"/>
                                      </a:lnTo>
                                      <a:lnTo>
                                        <a:pt x="379" y="708"/>
                                      </a:lnTo>
                                      <a:lnTo>
                                        <a:pt x="428" y="722"/>
                                      </a:lnTo>
                                      <a:lnTo>
                                        <a:pt x="479" y="735"/>
                                      </a:lnTo>
                                      <a:lnTo>
                                        <a:pt x="532" y="749"/>
                                      </a:lnTo>
                                      <a:lnTo>
                                        <a:pt x="587" y="762"/>
                                      </a:lnTo>
                                      <a:lnTo>
                                        <a:pt x="644" y="774"/>
                                      </a:lnTo>
                                      <a:lnTo>
                                        <a:pt x="705" y="784"/>
                                      </a:lnTo>
                                      <a:lnTo>
                                        <a:pt x="765" y="794"/>
                                      </a:lnTo>
                                      <a:lnTo>
                                        <a:pt x="828" y="805"/>
                                      </a:lnTo>
                                      <a:lnTo>
                                        <a:pt x="893" y="812"/>
                                      </a:lnTo>
                                      <a:lnTo>
                                        <a:pt x="959" y="821"/>
                                      </a:lnTo>
                                      <a:lnTo>
                                        <a:pt x="1027" y="827"/>
                                      </a:lnTo>
                                      <a:lnTo>
                                        <a:pt x="1097" y="833"/>
                                      </a:lnTo>
                                      <a:lnTo>
                                        <a:pt x="1167" y="837"/>
                                      </a:lnTo>
                                      <a:lnTo>
                                        <a:pt x="1239" y="842"/>
                                      </a:lnTo>
                                      <a:lnTo>
                                        <a:pt x="1312" y="845"/>
                                      </a:lnTo>
                                      <a:lnTo>
                                        <a:pt x="1387" y="846"/>
                                      </a:lnTo>
                                      <a:lnTo>
                                        <a:pt x="1462" y="846"/>
                                      </a:lnTo>
                                      <a:lnTo>
                                        <a:pt x="1536" y="846"/>
                                      </a:lnTo>
                                      <a:lnTo>
                                        <a:pt x="1611" y="845"/>
                                      </a:lnTo>
                                      <a:lnTo>
                                        <a:pt x="1684" y="842"/>
                                      </a:lnTo>
                                      <a:lnTo>
                                        <a:pt x="1756" y="837"/>
                                      </a:lnTo>
                                      <a:lnTo>
                                        <a:pt x="1828" y="833"/>
                                      </a:lnTo>
                                      <a:lnTo>
                                        <a:pt x="1897" y="827"/>
                                      </a:lnTo>
                                      <a:lnTo>
                                        <a:pt x="1966" y="821"/>
                                      </a:lnTo>
                                      <a:lnTo>
                                        <a:pt x="2032" y="812"/>
                                      </a:lnTo>
                                      <a:lnTo>
                                        <a:pt x="2096" y="805"/>
                                      </a:lnTo>
                                      <a:lnTo>
                                        <a:pt x="2159" y="794"/>
                                      </a:lnTo>
                                      <a:lnTo>
                                        <a:pt x="2220" y="784"/>
                                      </a:lnTo>
                                      <a:lnTo>
                                        <a:pt x="2281" y="774"/>
                                      </a:lnTo>
                                      <a:lnTo>
                                        <a:pt x="2338" y="762"/>
                                      </a:lnTo>
                                      <a:lnTo>
                                        <a:pt x="2393" y="749"/>
                                      </a:lnTo>
                                      <a:lnTo>
                                        <a:pt x="2446" y="735"/>
                                      </a:lnTo>
                                      <a:lnTo>
                                        <a:pt x="2497" y="722"/>
                                      </a:lnTo>
                                      <a:lnTo>
                                        <a:pt x="2546" y="708"/>
                                      </a:lnTo>
                                      <a:lnTo>
                                        <a:pt x="2591" y="691"/>
                                      </a:lnTo>
                                      <a:lnTo>
                                        <a:pt x="2635" y="675"/>
                                      </a:lnTo>
                                      <a:lnTo>
                                        <a:pt x="2675" y="659"/>
                                      </a:lnTo>
                                      <a:lnTo>
                                        <a:pt x="2713" y="643"/>
                                      </a:lnTo>
                                      <a:lnTo>
                                        <a:pt x="2748" y="625"/>
                                      </a:lnTo>
                                      <a:lnTo>
                                        <a:pt x="2781" y="606"/>
                                      </a:lnTo>
                                      <a:lnTo>
                                        <a:pt x="2811" y="587"/>
                                      </a:lnTo>
                                      <a:lnTo>
                                        <a:pt x="2836" y="568"/>
                                      </a:lnTo>
                                      <a:lnTo>
                                        <a:pt x="2859" y="548"/>
                                      </a:lnTo>
                                      <a:lnTo>
                                        <a:pt x="2880" y="529"/>
                                      </a:lnTo>
                                      <a:lnTo>
                                        <a:pt x="2896" y="509"/>
                                      </a:lnTo>
                                      <a:lnTo>
                                        <a:pt x="2907" y="488"/>
                                      </a:lnTo>
                                      <a:lnTo>
                                        <a:pt x="2918" y="466"/>
                                      </a:lnTo>
                                      <a:lnTo>
                                        <a:pt x="2924" y="445"/>
                                      </a:lnTo>
                                      <a:lnTo>
                                        <a:pt x="2925" y="423"/>
                                      </a:lnTo>
                                      <a:lnTo>
                                        <a:pt x="2924" y="401"/>
                                      </a:lnTo>
                                      <a:lnTo>
                                        <a:pt x="2918" y="380"/>
                                      </a:lnTo>
                                      <a:lnTo>
                                        <a:pt x="2907" y="358"/>
                                      </a:lnTo>
                                      <a:lnTo>
                                        <a:pt x="2896" y="338"/>
                                      </a:lnTo>
                                      <a:lnTo>
                                        <a:pt x="2880" y="317"/>
                                      </a:lnTo>
                                      <a:lnTo>
                                        <a:pt x="2859" y="296"/>
                                      </a:lnTo>
                                      <a:lnTo>
                                        <a:pt x="2836" y="277"/>
                                      </a:lnTo>
                                      <a:lnTo>
                                        <a:pt x="2811" y="258"/>
                                      </a:lnTo>
                                      <a:lnTo>
                                        <a:pt x="2781" y="239"/>
                                      </a:lnTo>
                                      <a:lnTo>
                                        <a:pt x="2748" y="221"/>
                                      </a:lnTo>
                                      <a:lnTo>
                                        <a:pt x="2713" y="204"/>
                                      </a:lnTo>
                                      <a:lnTo>
                                        <a:pt x="2675" y="186"/>
                                      </a:lnTo>
                                      <a:lnTo>
                                        <a:pt x="2635" y="170"/>
                                      </a:lnTo>
                                      <a:lnTo>
                                        <a:pt x="2591" y="154"/>
                                      </a:lnTo>
                                      <a:lnTo>
                                        <a:pt x="2546" y="139"/>
                                      </a:lnTo>
                                      <a:lnTo>
                                        <a:pt x="2497" y="124"/>
                                      </a:lnTo>
                                      <a:lnTo>
                                        <a:pt x="2446" y="109"/>
                                      </a:lnTo>
                                      <a:lnTo>
                                        <a:pt x="2393" y="96"/>
                                      </a:lnTo>
                                      <a:lnTo>
                                        <a:pt x="2338" y="84"/>
                                      </a:lnTo>
                                      <a:lnTo>
                                        <a:pt x="2281" y="72"/>
                                      </a:lnTo>
                                      <a:lnTo>
                                        <a:pt x="2220" y="61"/>
                                      </a:lnTo>
                                      <a:lnTo>
                                        <a:pt x="2159" y="52"/>
                                      </a:lnTo>
                                      <a:lnTo>
                                        <a:pt x="2096" y="42"/>
                                      </a:lnTo>
                                      <a:lnTo>
                                        <a:pt x="2032" y="33"/>
                                      </a:lnTo>
                                      <a:lnTo>
                                        <a:pt x="1966" y="25"/>
                                      </a:lnTo>
                                      <a:lnTo>
                                        <a:pt x="1897" y="19"/>
                                      </a:lnTo>
                                      <a:lnTo>
                                        <a:pt x="1828" y="14"/>
                                      </a:lnTo>
                                      <a:lnTo>
                                        <a:pt x="1756" y="9"/>
                                      </a:lnTo>
                                      <a:lnTo>
                                        <a:pt x="1684" y="5"/>
                                      </a:lnTo>
                                      <a:lnTo>
                                        <a:pt x="1611" y="2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1462" y="0"/>
                                      </a:lnTo>
                                      <a:lnTo>
                                        <a:pt x="1387" y="0"/>
                                      </a:lnTo>
                                      <a:lnTo>
                                        <a:pt x="1312" y="2"/>
                                      </a:lnTo>
                                      <a:lnTo>
                                        <a:pt x="1239" y="5"/>
                                      </a:lnTo>
                                      <a:lnTo>
                                        <a:pt x="1167" y="9"/>
                                      </a:lnTo>
                                      <a:lnTo>
                                        <a:pt x="1097" y="14"/>
                                      </a:lnTo>
                                      <a:lnTo>
                                        <a:pt x="1027" y="19"/>
                                      </a:lnTo>
                                      <a:lnTo>
                                        <a:pt x="959" y="25"/>
                                      </a:lnTo>
                                      <a:lnTo>
                                        <a:pt x="893" y="33"/>
                                      </a:lnTo>
                                      <a:lnTo>
                                        <a:pt x="828" y="42"/>
                                      </a:lnTo>
                                      <a:lnTo>
                                        <a:pt x="765" y="52"/>
                                      </a:lnTo>
                                      <a:lnTo>
                                        <a:pt x="705" y="61"/>
                                      </a:lnTo>
                                      <a:lnTo>
                                        <a:pt x="644" y="72"/>
                                      </a:lnTo>
                                      <a:lnTo>
                                        <a:pt x="587" y="84"/>
                                      </a:lnTo>
                                      <a:lnTo>
                                        <a:pt x="532" y="96"/>
                                      </a:lnTo>
                                      <a:lnTo>
                                        <a:pt x="479" y="109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379" y="139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290" y="170"/>
                                      </a:lnTo>
                                      <a:lnTo>
                                        <a:pt x="249" y="186"/>
                                      </a:lnTo>
                                      <a:lnTo>
                                        <a:pt x="212" y="204"/>
                                      </a:lnTo>
                                      <a:lnTo>
                                        <a:pt x="176" y="221"/>
                                      </a:lnTo>
                                      <a:lnTo>
                                        <a:pt x="144" y="239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66" y="296"/>
                                      </a:lnTo>
                                      <a:lnTo>
                                        <a:pt x="45" y="317"/>
                                      </a:lnTo>
                                      <a:lnTo>
                                        <a:pt x="29" y="338"/>
                                      </a:lnTo>
                                      <a:lnTo>
                                        <a:pt x="18" y="358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0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332280"/>
                                  <a:ext cx="2145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371">
                                      <a:moveTo>
                                        <a:pt x="660" y="1"/>
                                      </a:moveTo>
                                      <a:lnTo>
                                        <a:pt x="457" y="94"/>
                                      </a:lnTo>
                                      <a:lnTo>
                                        <a:pt x="455" y="95"/>
                                      </a:lnTo>
                                      <a:lnTo>
                                        <a:pt x="454" y="97"/>
                                      </a:lnTo>
                                      <a:lnTo>
                                        <a:pt x="451" y="98"/>
                                      </a:lnTo>
                                      <a:lnTo>
                                        <a:pt x="449" y="100"/>
                                      </a:lnTo>
                                      <a:lnTo>
                                        <a:pt x="444" y="104"/>
                                      </a:lnTo>
                                      <a:lnTo>
                                        <a:pt x="436" y="109"/>
                                      </a:lnTo>
                                      <a:lnTo>
                                        <a:pt x="427" y="112"/>
                                      </a:lnTo>
                                      <a:lnTo>
                                        <a:pt x="416" y="115"/>
                                      </a:lnTo>
                                      <a:lnTo>
                                        <a:pt x="404" y="116"/>
                                      </a:lnTo>
                                      <a:lnTo>
                                        <a:pt x="392" y="117"/>
                                      </a:lnTo>
                                      <a:lnTo>
                                        <a:pt x="381" y="117"/>
                                      </a:lnTo>
                                      <a:lnTo>
                                        <a:pt x="369" y="117"/>
                                      </a:lnTo>
                                      <a:lnTo>
                                        <a:pt x="367" y="117"/>
                                      </a:lnTo>
                                      <a:lnTo>
                                        <a:pt x="366" y="117"/>
                                      </a:lnTo>
                                      <a:lnTo>
                                        <a:pt x="364" y="117"/>
                                      </a:lnTo>
                                      <a:lnTo>
                                        <a:pt x="363" y="117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1" y="225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1" y="237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12" y="247"/>
                                      </a:lnTo>
                                      <a:lnTo>
                                        <a:pt x="378" y="371"/>
                                      </a:lnTo>
                                      <a:lnTo>
                                        <a:pt x="381" y="371"/>
                                      </a:lnTo>
                                      <a:lnTo>
                                        <a:pt x="382" y="371"/>
                                      </a:lnTo>
                                      <a:lnTo>
                                        <a:pt x="385" y="371"/>
                                      </a:lnTo>
                                      <a:lnTo>
                                        <a:pt x="388" y="371"/>
                                      </a:lnTo>
                                      <a:lnTo>
                                        <a:pt x="391" y="369"/>
                                      </a:lnTo>
                                      <a:lnTo>
                                        <a:pt x="400" y="368"/>
                                      </a:lnTo>
                                      <a:lnTo>
                                        <a:pt x="413" y="364"/>
                                      </a:lnTo>
                                      <a:lnTo>
                                        <a:pt x="429" y="358"/>
                                      </a:lnTo>
                                      <a:lnTo>
                                        <a:pt x="449" y="352"/>
                                      </a:lnTo>
                                      <a:lnTo>
                                        <a:pt x="471" y="344"/>
                                      </a:lnTo>
                                      <a:lnTo>
                                        <a:pt x="496" y="337"/>
                                      </a:lnTo>
                                      <a:lnTo>
                                        <a:pt x="521" y="330"/>
                                      </a:lnTo>
                                      <a:lnTo>
                                        <a:pt x="546" y="322"/>
                                      </a:lnTo>
                                      <a:lnTo>
                                        <a:pt x="571" y="315"/>
                                      </a:lnTo>
                                      <a:lnTo>
                                        <a:pt x="594" y="308"/>
                                      </a:lnTo>
                                      <a:lnTo>
                                        <a:pt x="616" y="300"/>
                                      </a:lnTo>
                                      <a:lnTo>
                                        <a:pt x="634" y="294"/>
                                      </a:lnTo>
                                      <a:lnTo>
                                        <a:pt x="649" y="290"/>
                                      </a:lnTo>
                                      <a:lnTo>
                                        <a:pt x="659" y="287"/>
                                      </a:lnTo>
                                      <a:lnTo>
                                        <a:pt x="665" y="285"/>
                                      </a:lnTo>
                                      <a:lnTo>
                                        <a:pt x="672" y="290"/>
                                      </a:lnTo>
                                      <a:lnTo>
                                        <a:pt x="679" y="293"/>
                                      </a:lnTo>
                                      <a:lnTo>
                                        <a:pt x="687" y="296"/>
                                      </a:lnTo>
                                      <a:lnTo>
                                        <a:pt x="693" y="297"/>
                                      </a:lnTo>
                                      <a:lnTo>
                                        <a:pt x="698" y="297"/>
                                      </a:lnTo>
                                      <a:lnTo>
                                        <a:pt x="704" y="297"/>
                                      </a:lnTo>
                                      <a:lnTo>
                                        <a:pt x="710" y="297"/>
                                      </a:lnTo>
                                      <a:lnTo>
                                        <a:pt x="715" y="296"/>
                                      </a:lnTo>
                                      <a:lnTo>
                                        <a:pt x="725" y="291"/>
                                      </a:lnTo>
                                      <a:lnTo>
                                        <a:pt x="734" y="287"/>
                                      </a:lnTo>
                                      <a:lnTo>
                                        <a:pt x="741" y="280"/>
                                      </a:lnTo>
                                      <a:lnTo>
                                        <a:pt x="747" y="272"/>
                                      </a:lnTo>
                                      <a:lnTo>
                                        <a:pt x="753" y="265"/>
                                      </a:lnTo>
                                      <a:lnTo>
                                        <a:pt x="756" y="257"/>
                                      </a:lnTo>
                                      <a:lnTo>
                                        <a:pt x="760" y="250"/>
                                      </a:lnTo>
                                      <a:lnTo>
                                        <a:pt x="761" y="244"/>
                                      </a:lnTo>
                                      <a:lnTo>
                                        <a:pt x="766" y="241"/>
                                      </a:lnTo>
                                      <a:lnTo>
                                        <a:pt x="775" y="237"/>
                                      </a:lnTo>
                                      <a:lnTo>
                                        <a:pt x="788" y="231"/>
                                      </a:lnTo>
                                      <a:lnTo>
                                        <a:pt x="804" y="224"/>
                                      </a:lnTo>
                                      <a:lnTo>
                                        <a:pt x="823" y="215"/>
                                      </a:lnTo>
                                      <a:lnTo>
                                        <a:pt x="843" y="206"/>
                                      </a:lnTo>
                                      <a:lnTo>
                                        <a:pt x="865" y="196"/>
                                      </a:lnTo>
                                      <a:lnTo>
                                        <a:pt x="887" y="184"/>
                                      </a:lnTo>
                                      <a:lnTo>
                                        <a:pt x="909" y="173"/>
                                      </a:lnTo>
                                      <a:lnTo>
                                        <a:pt x="931" y="165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68" y="147"/>
                                      </a:lnTo>
                                      <a:lnTo>
                                        <a:pt x="983" y="140"/>
                                      </a:lnTo>
                                      <a:lnTo>
                                        <a:pt x="994" y="134"/>
                                      </a:lnTo>
                                      <a:lnTo>
                                        <a:pt x="1002" y="131"/>
                                      </a:lnTo>
                                      <a:lnTo>
                                        <a:pt x="1005" y="129"/>
                                      </a:lnTo>
                                      <a:lnTo>
                                        <a:pt x="1009" y="126"/>
                                      </a:lnTo>
                                      <a:lnTo>
                                        <a:pt x="1012" y="123"/>
                                      </a:lnTo>
                                      <a:lnTo>
                                        <a:pt x="1013" y="119"/>
                                      </a:lnTo>
                                      <a:lnTo>
                                        <a:pt x="1015" y="115"/>
                                      </a:lnTo>
                                      <a:lnTo>
                                        <a:pt x="1015" y="113"/>
                                      </a:lnTo>
                                      <a:lnTo>
                                        <a:pt x="1015" y="113"/>
                                      </a:lnTo>
                                      <a:lnTo>
                                        <a:pt x="1015" y="113"/>
                                      </a:lnTo>
                                      <a:lnTo>
                                        <a:pt x="1015" y="113"/>
                                      </a:lnTo>
                                      <a:lnTo>
                                        <a:pt x="1013" y="107"/>
                                      </a:lnTo>
                                      <a:lnTo>
                                        <a:pt x="1012" y="103"/>
                                      </a:lnTo>
                                      <a:lnTo>
                                        <a:pt x="1008" y="100"/>
                                      </a:lnTo>
                                      <a:lnTo>
                                        <a:pt x="1003" y="98"/>
                                      </a:lnTo>
                                      <a:lnTo>
                                        <a:pt x="672" y="1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6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3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39840"/>
                                  <a:ext cx="185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02">
                                      <a:moveTo>
                                        <a:pt x="595" y="0"/>
                                      </a:moveTo>
                                      <a:lnTo>
                                        <a:pt x="600" y="1"/>
                                      </a:lnTo>
                                      <a:lnTo>
                                        <a:pt x="607" y="3"/>
                                      </a:lnTo>
                                      <a:lnTo>
                                        <a:pt x="619" y="7"/>
                                      </a:lnTo>
                                      <a:lnTo>
                                        <a:pt x="633" y="12"/>
                                      </a:lnTo>
                                      <a:lnTo>
                                        <a:pt x="652" y="16"/>
                                      </a:lnTo>
                                      <a:lnTo>
                                        <a:pt x="671" y="22"/>
                                      </a:lnTo>
                                      <a:lnTo>
                                        <a:pt x="693" y="28"/>
                                      </a:lnTo>
                                      <a:lnTo>
                                        <a:pt x="715" y="35"/>
                                      </a:lnTo>
                                      <a:lnTo>
                                        <a:pt x="739" y="41"/>
                                      </a:lnTo>
                                      <a:lnTo>
                                        <a:pt x="762" y="49"/>
                                      </a:lnTo>
                                      <a:lnTo>
                                        <a:pt x="786" y="56"/>
                                      </a:lnTo>
                                      <a:lnTo>
                                        <a:pt x="808" y="62"/>
                                      </a:lnTo>
                                      <a:lnTo>
                                        <a:pt x="828" y="68"/>
                                      </a:lnTo>
                                      <a:lnTo>
                                        <a:pt x="847" y="74"/>
                                      </a:lnTo>
                                      <a:lnTo>
                                        <a:pt x="863" y="78"/>
                                      </a:lnTo>
                                      <a:lnTo>
                                        <a:pt x="876" y="82"/>
                                      </a:lnTo>
                                      <a:lnTo>
                                        <a:pt x="851" y="94"/>
                                      </a:lnTo>
                                      <a:lnTo>
                                        <a:pt x="821" y="109"/>
                                      </a:lnTo>
                                      <a:lnTo>
                                        <a:pt x="786" y="125"/>
                                      </a:lnTo>
                                      <a:lnTo>
                                        <a:pt x="750" y="141"/>
                                      </a:lnTo>
                                      <a:lnTo>
                                        <a:pt x="718" y="158"/>
                                      </a:lnTo>
                                      <a:lnTo>
                                        <a:pt x="692" y="169"/>
                                      </a:lnTo>
                                      <a:lnTo>
                                        <a:pt x="674" y="178"/>
                                      </a:lnTo>
                                      <a:lnTo>
                                        <a:pt x="667" y="181"/>
                                      </a:lnTo>
                                      <a:lnTo>
                                        <a:pt x="664" y="183"/>
                                      </a:lnTo>
                                      <a:lnTo>
                                        <a:pt x="663" y="186"/>
                                      </a:lnTo>
                                      <a:lnTo>
                                        <a:pt x="660" y="189"/>
                                      </a:lnTo>
                                      <a:lnTo>
                                        <a:pt x="658" y="191"/>
                                      </a:lnTo>
                                      <a:lnTo>
                                        <a:pt x="655" y="200"/>
                                      </a:lnTo>
                                      <a:lnTo>
                                        <a:pt x="649" y="212"/>
                                      </a:lnTo>
                                      <a:lnTo>
                                        <a:pt x="641" y="222"/>
                                      </a:lnTo>
                                      <a:lnTo>
                                        <a:pt x="630" y="228"/>
                                      </a:lnTo>
                                      <a:lnTo>
                                        <a:pt x="624" y="230"/>
                                      </a:lnTo>
                                      <a:lnTo>
                                        <a:pt x="619" y="228"/>
                                      </a:lnTo>
                                      <a:lnTo>
                                        <a:pt x="611" y="225"/>
                                      </a:lnTo>
                                      <a:lnTo>
                                        <a:pt x="604" y="219"/>
                                      </a:lnTo>
                                      <a:lnTo>
                                        <a:pt x="601" y="218"/>
                                      </a:lnTo>
                                      <a:lnTo>
                                        <a:pt x="597" y="217"/>
                                      </a:lnTo>
                                      <a:lnTo>
                                        <a:pt x="592" y="217"/>
                                      </a:lnTo>
                                      <a:lnTo>
                                        <a:pt x="588" y="217"/>
                                      </a:lnTo>
                                      <a:lnTo>
                                        <a:pt x="585" y="218"/>
                                      </a:lnTo>
                                      <a:lnTo>
                                        <a:pt x="576" y="219"/>
                                      </a:lnTo>
                                      <a:lnTo>
                                        <a:pt x="563" y="224"/>
                                      </a:lnTo>
                                      <a:lnTo>
                                        <a:pt x="545" y="230"/>
                                      </a:lnTo>
                                      <a:lnTo>
                                        <a:pt x="525" y="236"/>
                                      </a:lnTo>
                                      <a:lnTo>
                                        <a:pt x="501" y="243"/>
                                      </a:lnTo>
                                      <a:lnTo>
                                        <a:pt x="478" y="250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27" y="267"/>
                                      </a:lnTo>
                                      <a:lnTo>
                                        <a:pt x="402" y="274"/>
                                      </a:lnTo>
                                      <a:lnTo>
                                        <a:pt x="377" y="281"/>
                                      </a:lnTo>
                                      <a:lnTo>
                                        <a:pt x="356" y="287"/>
                                      </a:lnTo>
                                      <a:lnTo>
                                        <a:pt x="337" y="293"/>
                                      </a:lnTo>
                                      <a:lnTo>
                                        <a:pt x="323" y="298"/>
                                      </a:lnTo>
                                      <a:lnTo>
                                        <a:pt x="312" y="301"/>
                                      </a:lnTo>
                                      <a:lnTo>
                                        <a:pt x="308" y="302"/>
                                      </a:lnTo>
                                      <a:lnTo>
                                        <a:pt x="304" y="301"/>
                                      </a:lnTo>
                                      <a:lnTo>
                                        <a:pt x="296" y="298"/>
                                      </a:lnTo>
                                      <a:lnTo>
                                        <a:pt x="283" y="293"/>
                                      </a:lnTo>
                                      <a:lnTo>
                                        <a:pt x="267" y="289"/>
                                      </a:lnTo>
                                      <a:lnTo>
                                        <a:pt x="248" y="281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179" y="259"/>
                                      </a:lnTo>
                                      <a:lnTo>
                                        <a:pt x="154" y="250"/>
                                      </a:lnTo>
                                      <a:lnTo>
                                        <a:pt x="129" y="242"/>
                                      </a:lnTo>
                                      <a:lnTo>
                                        <a:pt x="103" y="233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56" y="218"/>
                                      </a:lnTo>
                                      <a:lnTo>
                                        <a:pt x="34" y="211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7" y="194"/>
                                      </a:lnTo>
                                      <a:lnTo>
                                        <a:pt x="34" y="189"/>
                                      </a:lnTo>
                                      <a:lnTo>
                                        <a:pt x="56" y="183"/>
                                      </a:lnTo>
                                      <a:lnTo>
                                        <a:pt x="78" y="177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5" y="150"/>
                                      </a:lnTo>
                                      <a:lnTo>
                                        <a:pt x="198" y="143"/>
                                      </a:lnTo>
                                      <a:lnTo>
                                        <a:pt x="220" y="137"/>
                                      </a:lnTo>
                                      <a:lnTo>
                                        <a:pt x="241" y="131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73" y="122"/>
                                      </a:lnTo>
                                      <a:lnTo>
                                        <a:pt x="285" y="119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5" y="116"/>
                                      </a:lnTo>
                                      <a:lnTo>
                                        <a:pt x="304" y="116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29" y="116"/>
                                      </a:lnTo>
                                      <a:lnTo>
                                        <a:pt x="343" y="113"/>
                                      </a:lnTo>
                                      <a:lnTo>
                                        <a:pt x="358" y="110"/>
                                      </a:lnTo>
                                      <a:lnTo>
                                        <a:pt x="373" y="106"/>
                                      </a:lnTo>
                                      <a:lnTo>
                                        <a:pt x="386" y="99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406" y="85"/>
                                      </a:lnTo>
                                      <a:lnTo>
                                        <a:pt x="427" y="75"/>
                                      </a:lnTo>
                                      <a:lnTo>
                                        <a:pt x="457" y="62"/>
                                      </a:lnTo>
                                      <a:lnTo>
                                        <a:pt x="493" y="46"/>
                                      </a:lnTo>
                                      <a:lnTo>
                                        <a:pt x="528" y="29"/>
                                      </a:lnTo>
                                      <a:lnTo>
                                        <a:pt x="560" y="16"/>
                                      </a:lnTo>
                                      <a:lnTo>
                                        <a:pt x="583" y="4"/>
                                      </a:lnTo>
                                      <a:lnTo>
                                        <a:pt x="5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327600"/>
                                  <a:ext cx="162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330">
                                      <a:moveTo>
                                        <a:pt x="498" y="3"/>
                                      </a:moveTo>
                                      <a:lnTo>
                                        <a:pt x="497" y="5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480" y="14"/>
                                      </a:lnTo>
                                      <a:lnTo>
                                        <a:pt x="469" y="20"/>
                                      </a:lnTo>
                                      <a:lnTo>
                                        <a:pt x="453" y="27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16" y="42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77" y="53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47" y="68"/>
                                      </a:lnTo>
                                      <a:lnTo>
                                        <a:pt x="335" y="77"/>
                                      </a:lnTo>
                                      <a:lnTo>
                                        <a:pt x="325" y="87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311" y="104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293" y="108"/>
                                      </a:lnTo>
                                      <a:lnTo>
                                        <a:pt x="278" y="107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51" y="109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20" y="11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01" y="126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155" y="139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75" y="154"/>
                                      </a:lnTo>
                                      <a:lnTo>
                                        <a:pt x="51" y="158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31" y="16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7" y="257"/>
                                      </a:lnTo>
                                      <a:lnTo>
                                        <a:pt x="246" y="330"/>
                                      </a:lnTo>
                                      <a:lnTo>
                                        <a:pt x="248" y="330"/>
                                      </a:lnTo>
                                      <a:lnTo>
                                        <a:pt x="249" y="330"/>
                                      </a:lnTo>
                                      <a:lnTo>
                                        <a:pt x="251" y="330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4" y="328"/>
                                      </a:lnTo>
                                      <a:lnTo>
                                        <a:pt x="277" y="323"/>
                                      </a:lnTo>
                                      <a:lnTo>
                                        <a:pt x="294" y="317"/>
                                      </a:lnTo>
                                      <a:lnTo>
                                        <a:pt x="315" y="311"/>
                                      </a:lnTo>
                                      <a:lnTo>
                                        <a:pt x="338" y="304"/>
                                      </a:lnTo>
                                      <a:lnTo>
                                        <a:pt x="363" y="297"/>
                                      </a:lnTo>
                                      <a:lnTo>
                                        <a:pt x="390" y="289"/>
                                      </a:lnTo>
                                      <a:lnTo>
                                        <a:pt x="415" y="282"/>
                                      </a:lnTo>
                                      <a:lnTo>
                                        <a:pt x="439" y="273"/>
                                      </a:lnTo>
                                      <a:lnTo>
                                        <a:pt x="463" y="267"/>
                                      </a:lnTo>
                                      <a:lnTo>
                                        <a:pt x="485" y="260"/>
                                      </a:lnTo>
                                      <a:lnTo>
                                        <a:pt x="502" y="255"/>
                                      </a:lnTo>
                                      <a:lnTo>
                                        <a:pt x="517" y="251"/>
                                      </a:lnTo>
                                      <a:lnTo>
                                        <a:pt x="526" y="248"/>
                                      </a:lnTo>
                                      <a:lnTo>
                                        <a:pt x="530" y="246"/>
                                      </a:lnTo>
                                      <a:lnTo>
                                        <a:pt x="535" y="248"/>
                                      </a:lnTo>
                                      <a:lnTo>
                                        <a:pt x="541" y="251"/>
                                      </a:lnTo>
                                      <a:lnTo>
                                        <a:pt x="545" y="252"/>
                                      </a:lnTo>
                                      <a:lnTo>
                                        <a:pt x="549" y="252"/>
                                      </a:lnTo>
                                      <a:lnTo>
                                        <a:pt x="563" y="246"/>
                                      </a:lnTo>
                                      <a:lnTo>
                                        <a:pt x="574" y="239"/>
                                      </a:lnTo>
                                      <a:lnTo>
                                        <a:pt x="583" y="230"/>
                                      </a:lnTo>
                                      <a:lnTo>
                                        <a:pt x="587" y="224"/>
                                      </a:lnTo>
                                      <a:lnTo>
                                        <a:pt x="596" y="220"/>
                                      </a:lnTo>
                                      <a:lnTo>
                                        <a:pt x="617" y="210"/>
                                      </a:lnTo>
                                      <a:lnTo>
                                        <a:pt x="645" y="195"/>
                                      </a:lnTo>
                                      <a:lnTo>
                                        <a:pt x="677" y="180"/>
                                      </a:lnTo>
                                      <a:lnTo>
                                        <a:pt x="709" y="164"/>
                                      </a:lnTo>
                                      <a:lnTo>
                                        <a:pt x="737" y="151"/>
                                      </a:lnTo>
                                      <a:lnTo>
                                        <a:pt x="756" y="140"/>
                                      </a:lnTo>
                                      <a:lnTo>
                                        <a:pt x="763" y="137"/>
                                      </a:lnTo>
                                      <a:lnTo>
                                        <a:pt x="765" y="136"/>
                                      </a:lnTo>
                                      <a:lnTo>
                                        <a:pt x="766" y="135"/>
                                      </a:lnTo>
                                      <a:lnTo>
                                        <a:pt x="768" y="132"/>
                                      </a:lnTo>
                                      <a:lnTo>
                                        <a:pt x="768" y="129"/>
                                      </a:lnTo>
                                      <a:lnTo>
                                        <a:pt x="768" y="127"/>
                                      </a:lnTo>
                                      <a:lnTo>
                                        <a:pt x="768" y="126"/>
                                      </a:lnTo>
                                      <a:lnTo>
                                        <a:pt x="768" y="126"/>
                                      </a:lnTo>
                                      <a:lnTo>
                                        <a:pt x="768" y="124"/>
                                      </a:lnTo>
                                      <a:lnTo>
                                        <a:pt x="743" y="64"/>
                                      </a:lnTo>
                                      <a:lnTo>
                                        <a:pt x="741" y="62"/>
                                      </a:lnTo>
                                      <a:lnTo>
                                        <a:pt x="740" y="59"/>
                                      </a:lnTo>
                                      <a:lnTo>
                                        <a:pt x="737" y="58"/>
                                      </a:lnTo>
                                      <a:lnTo>
                                        <a:pt x="735" y="58"/>
                                      </a:lnTo>
                                      <a:lnTo>
                                        <a:pt x="507" y="2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1" y="2"/>
                                      </a:lnTo>
                                      <a:lnTo>
                                        <a:pt x="49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332640"/>
                                  <a:ext cx="153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2" h="287">
                                      <a:moveTo>
                                        <a:pt x="290" y="110"/>
                                      </a:moveTo>
                                      <a:lnTo>
                                        <a:pt x="291" y="110"/>
                                      </a:lnTo>
                                      <a:lnTo>
                                        <a:pt x="292" y="109"/>
                                      </a:lnTo>
                                      <a:lnTo>
                                        <a:pt x="294" y="107"/>
                                      </a:lnTo>
                                      <a:lnTo>
                                        <a:pt x="295" y="106"/>
                                      </a:lnTo>
                                      <a:lnTo>
                                        <a:pt x="297" y="103"/>
                                      </a:lnTo>
                                      <a:lnTo>
                                        <a:pt x="300" y="97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26" y="69"/>
                                      </a:lnTo>
                                      <a:lnTo>
                                        <a:pt x="339" y="60"/>
                                      </a:lnTo>
                                      <a:lnTo>
                                        <a:pt x="357" y="51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96" y="38"/>
                                      </a:lnTo>
                                      <a:lnTo>
                                        <a:pt x="414" y="32"/>
                                      </a:lnTo>
                                      <a:lnTo>
                                        <a:pt x="432" y="26"/>
                                      </a:lnTo>
                                      <a:lnTo>
                                        <a:pt x="446" y="19"/>
                                      </a:lnTo>
                                      <a:lnTo>
                                        <a:pt x="458" y="13"/>
                                      </a:lnTo>
                                      <a:lnTo>
                                        <a:pt x="468" y="7"/>
                                      </a:lnTo>
                                      <a:lnTo>
                                        <a:pt x="476" y="2"/>
                                      </a:lnTo>
                                      <a:lnTo>
                                        <a:pt x="481" y="0"/>
                                      </a:lnTo>
                                      <a:lnTo>
                                        <a:pt x="493" y="2"/>
                                      </a:lnTo>
                                      <a:lnTo>
                                        <a:pt x="518" y="8"/>
                                      </a:lnTo>
                                      <a:lnTo>
                                        <a:pt x="552" y="17"/>
                                      </a:lnTo>
                                      <a:lnTo>
                                        <a:pt x="591" y="26"/>
                                      </a:lnTo>
                                      <a:lnTo>
                                        <a:pt x="629" y="35"/>
                                      </a:lnTo>
                                      <a:lnTo>
                                        <a:pt x="664" y="44"/>
                                      </a:lnTo>
                                      <a:lnTo>
                                        <a:pt x="689" y="50"/>
                                      </a:lnTo>
                                      <a:lnTo>
                                        <a:pt x="701" y="53"/>
                                      </a:lnTo>
                                      <a:lnTo>
                                        <a:pt x="704" y="61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16" y="89"/>
                                      </a:lnTo>
                                      <a:lnTo>
                                        <a:pt x="722" y="101"/>
                                      </a:lnTo>
                                      <a:lnTo>
                                        <a:pt x="710" y="107"/>
                                      </a:lnTo>
                                      <a:lnTo>
                                        <a:pt x="688" y="117"/>
                                      </a:lnTo>
                                      <a:lnTo>
                                        <a:pt x="660" y="131"/>
                                      </a:lnTo>
                                      <a:lnTo>
                                        <a:pt x="631" y="145"/>
                                      </a:lnTo>
                                      <a:lnTo>
                                        <a:pt x="602" y="160"/>
                                      </a:lnTo>
                                      <a:lnTo>
                                        <a:pt x="577" y="172"/>
                                      </a:lnTo>
                                      <a:lnTo>
                                        <a:pt x="559" y="181"/>
                                      </a:lnTo>
                                      <a:lnTo>
                                        <a:pt x="552" y="184"/>
                                      </a:lnTo>
                                      <a:lnTo>
                                        <a:pt x="550" y="185"/>
                                      </a:lnTo>
                                      <a:lnTo>
                                        <a:pt x="550" y="185"/>
                                      </a:lnTo>
                                      <a:lnTo>
                                        <a:pt x="549" y="185"/>
                                      </a:lnTo>
                                      <a:lnTo>
                                        <a:pt x="547" y="187"/>
                                      </a:lnTo>
                                      <a:lnTo>
                                        <a:pt x="543" y="193"/>
                                      </a:lnTo>
                                      <a:lnTo>
                                        <a:pt x="537" y="200"/>
                                      </a:lnTo>
                                      <a:lnTo>
                                        <a:pt x="530" y="206"/>
                                      </a:lnTo>
                                      <a:lnTo>
                                        <a:pt x="522" y="209"/>
                                      </a:lnTo>
                                      <a:lnTo>
                                        <a:pt x="519" y="209"/>
                                      </a:lnTo>
                                      <a:lnTo>
                                        <a:pt x="517" y="209"/>
                                      </a:lnTo>
                                      <a:lnTo>
                                        <a:pt x="515" y="207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09" y="204"/>
                                      </a:lnTo>
                                      <a:lnTo>
                                        <a:pt x="508" y="203"/>
                                      </a:lnTo>
                                      <a:lnTo>
                                        <a:pt x="505" y="203"/>
                                      </a:lnTo>
                                      <a:lnTo>
                                        <a:pt x="502" y="203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77" y="210"/>
                                      </a:lnTo>
                                      <a:lnTo>
                                        <a:pt x="459" y="216"/>
                                      </a:lnTo>
                                      <a:lnTo>
                                        <a:pt x="439" y="222"/>
                                      </a:lnTo>
                                      <a:lnTo>
                                        <a:pt x="415" y="229"/>
                                      </a:lnTo>
                                      <a:lnTo>
                                        <a:pt x="391" y="237"/>
                                      </a:lnTo>
                                      <a:lnTo>
                                        <a:pt x="366" y="244"/>
                                      </a:lnTo>
                                      <a:lnTo>
                                        <a:pt x="341" y="251"/>
                                      </a:lnTo>
                                      <a:lnTo>
                                        <a:pt x="316" y="260"/>
                                      </a:lnTo>
                                      <a:lnTo>
                                        <a:pt x="292" y="266"/>
                                      </a:lnTo>
                                      <a:lnTo>
                                        <a:pt x="270" y="274"/>
                                      </a:lnTo>
                                      <a:lnTo>
                                        <a:pt x="253" y="278"/>
                                      </a:lnTo>
                                      <a:lnTo>
                                        <a:pt x="238" y="282"/>
                                      </a:lnTo>
                                      <a:lnTo>
                                        <a:pt x="229" y="285"/>
                                      </a:lnTo>
                                      <a:lnTo>
                                        <a:pt x="225" y="287"/>
                                      </a:lnTo>
                                      <a:lnTo>
                                        <a:pt x="215" y="284"/>
                                      </a:lnTo>
                                      <a:lnTo>
                                        <a:pt x="190" y="277"/>
                                      </a:lnTo>
                                      <a:lnTo>
                                        <a:pt x="156" y="265"/>
                                      </a:lnTo>
                                      <a:lnTo>
                                        <a:pt x="117" y="25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0" y="185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84" y="122"/>
                                      </a:lnTo>
                                      <a:lnTo>
                                        <a:pt x="200" y="114"/>
                                      </a:lnTo>
                                      <a:lnTo>
                                        <a:pt x="207" y="112"/>
                                      </a:lnTo>
                                      <a:lnTo>
                                        <a:pt x="216" y="109"/>
                                      </a:lnTo>
                                      <a:lnTo>
                                        <a:pt x="227" y="107"/>
                                      </a:lnTo>
                                      <a:lnTo>
                                        <a:pt x="238" y="104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72" y="104"/>
                                      </a:lnTo>
                                      <a:lnTo>
                                        <a:pt x="281" y="109"/>
                                      </a:lnTo>
                                      <a:lnTo>
                                        <a:pt x="284" y="110"/>
                                      </a:lnTo>
                                      <a:lnTo>
                                        <a:pt x="285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9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315000"/>
                                  <a:ext cx="583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47">
                                      <a:moveTo>
                                        <a:pt x="33" y="5"/>
                                      </a:moveTo>
                                      <a:lnTo>
                                        <a:pt x="259" y="198"/>
                                      </a:lnTo>
                                      <a:lnTo>
                                        <a:pt x="266" y="207"/>
                                      </a:lnTo>
                                      <a:lnTo>
                                        <a:pt x="274" y="222"/>
                                      </a:lnTo>
                                      <a:lnTo>
                                        <a:pt x="276" y="237"/>
                                      </a:lnTo>
                                      <a:lnTo>
                                        <a:pt x="275" y="247"/>
                                      </a:lnTo>
                                      <a:lnTo>
                                        <a:pt x="269" y="246"/>
                                      </a:lnTo>
                                      <a:lnTo>
                                        <a:pt x="257" y="241"/>
                                      </a:lnTo>
                                      <a:lnTo>
                                        <a:pt x="243" y="235"/>
                                      </a:lnTo>
                                      <a:lnTo>
                                        <a:pt x="233" y="229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1824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4">
                                      <a:moveTo>
                                        <a:pt x="217" y="178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09" y="184"/>
                                      </a:lnTo>
                                      <a:lnTo>
                                        <a:pt x="217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4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37160"/>
                                  <a:ext cx="666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438">
                                      <a:moveTo>
                                        <a:pt x="16" y="39"/>
                                      </a:moveTo>
                                      <a:lnTo>
                                        <a:pt x="12" y="4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25" y="273"/>
                                      </a:lnTo>
                                      <a:lnTo>
                                        <a:pt x="43" y="302"/>
                                      </a:lnTo>
                                      <a:lnTo>
                                        <a:pt x="65" y="332"/>
                                      </a:lnTo>
                                      <a:lnTo>
                                        <a:pt x="91" y="358"/>
                                      </a:lnTo>
                                      <a:lnTo>
                                        <a:pt x="119" y="382"/>
                                      </a:lnTo>
                                      <a:lnTo>
                                        <a:pt x="144" y="401"/>
                                      </a:lnTo>
                                      <a:lnTo>
                                        <a:pt x="166" y="417"/>
                                      </a:lnTo>
                                      <a:lnTo>
                                        <a:pt x="182" y="428"/>
                                      </a:lnTo>
                                      <a:lnTo>
                                        <a:pt x="189" y="432"/>
                                      </a:lnTo>
                                      <a:lnTo>
                                        <a:pt x="196" y="438"/>
                                      </a:lnTo>
                                      <a:lnTo>
                                        <a:pt x="303" y="380"/>
                                      </a:lnTo>
                                      <a:lnTo>
                                        <a:pt x="306" y="376"/>
                                      </a:lnTo>
                                      <a:lnTo>
                                        <a:pt x="314" y="360"/>
                                      </a:lnTo>
                                      <a:lnTo>
                                        <a:pt x="317" y="342"/>
                                      </a:lnTo>
                                      <a:lnTo>
                                        <a:pt x="315" y="321"/>
                                      </a:lnTo>
                                      <a:lnTo>
                                        <a:pt x="311" y="298"/>
                                      </a:lnTo>
                                      <a:lnTo>
                                        <a:pt x="295" y="257"/>
                                      </a:lnTo>
                                      <a:lnTo>
                                        <a:pt x="273" y="212"/>
                                      </a:lnTo>
                                      <a:lnTo>
                                        <a:pt x="243" y="167"/>
                                      </a:lnTo>
                                      <a:lnTo>
                                        <a:pt x="213" y="124"/>
                                      </a:lnTo>
                                      <a:lnTo>
                                        <a:pt x="180" y="84"/>
                                      </a:lnTo>
                                      <a:lnTo>
                                        <a:pt x="150" y="52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44720"/>
                                  <a:ext cx="532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364">
                                      <a:moveTo>
                                        <a:pt x="24" y="224"/>
                                      </a:moveTo>
                                      <a:lnTo>
                                        <a:pt x="14" y="195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210" y="193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46" y="273"/>
                                      </a:lnTo>
                                      <a:lnTo>
                                        <a:pt x="248" y="282"/>
                                      </a:lnTo>
                                      <a:lnTo>
                                        <a:pt x="249" y="289"/>
                                      </a:lnTo>
                                      <a:lnTo>
                                        <a:pt x="251" y="295"/>
                                      </a:lnTo>
                                      <a:lnTo>
                                        <a:pt x="251" y="302"/>
                                      </a:lnTo>
                                      <a:lnTo>
                                        <a:pt x="251" y="308"/>
                                      </a:lnTo>
                                      <a:lnTo>
                                        <a:pt x="249" y="312"/>
                                      </a:lnTo>
                                      <a:lnTo>
                                        <a:pt x="248" y="317"/>
                                      </a:lnTo>
                                      <a:lnTo>
                                        <a:pt x="246" y="321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2" y="329"/>
                                      </a:lnTo>
                                      <a:lnTo>
                                        <a:pt x="220" y="335"/>
                                      </a:lnTo>
                                      <a:lnTo>
                                        <a:pt x="208" y="342"/>
                                      </a:lnTo>
                                      <a:lnTo>
                                        <a:pt x="195" y="348"/>
                                      </a:lnTo>
                                      <a:lnTo>
                                        <a:pt x="184" y="355"/>
                                      </a:lnTo>
                                      <a:lnTo>
                                        <a:pt x="173" y="360"/>
                                      </a:lnTo>
                                      <a:lnTo>
                                        <a:pt x="166" y="364"/>
                                      </a:lnTo>
                                      <a:lnTo>
                                        <a:pt x="153" y="355"/>
                                      </a:lnTo>
                                      <a:lnTo>
                                        <a:pt x="137" y="343"/>
                                      </a:lnTo>
                                      <a:lnTo>
                                        <a:pt x="116" y="329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74" y="290"/>
                                      </a:lnTo>
                                      <a:lnTo>
                                        <a:pt x="55" y="270"/>
                                      </a:lnTo>
                                      <a:lnTo>
                                        <a:pt x="37" y="248"/>
                                      </a:lnTo>
                                      <a:lnTo>
                                        <a:pt x="24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44000"/>
                                  <a:ext cx="49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336">
                                      <a:moveTo>
                                        <a:pt x="27" y="3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54" y="166"/>
                                      </a:lnTo>
                                      <a:lnTo>
                                        <a:pt x="74" y="199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118" y="259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59" y="305"/>
                                      </a:lnTo>
                                      <a:lnTo>
                                        <a:pt x="178" y="321"/>
                                      </a:lnTo>
                                      <a:lnTo>
                                        <a:pt x="194" y="331"/>
                                      </a:lnTo>
                                      <a:lnTo>
                                        <a:pt x="206" y="336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2" y="331"/>
                                      </a:lnTo>
                                      <a:lnTo>
                                        <a:pt x="228" y="328"/>
                                      </a:lnTo>
                                      <a:lnTo>
                                        <a:pt x="234" y="324"/>
                                      </a:lnTo>
                                      <a:lnTo>
                                        <a:pt x="234" y="315"/>
                                      </a:lnTo>
                                      <a:lnTo>
                                        <a:pt x="231" y="300"/>
                                      </a:lnTo>
                                      <a:lnTo>
                                        <a:pt x="224" y="283"/>
                                      </a:lnTo>
                                      <a:lnTo>
                                        <a:pt x="215" y="263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191" y="221"/>
                                      </a:lnTo>
                                      <a:lnTo>
                                        <a:pt x="178" y="197"/>
                                      </a:lnTo>
                                      <a:lnTo>
                                        <a:pt x="164" y="174"/>
                                      </a:lnTo>
                                      <a:lnTo>
                                        <a:pt x="148" y="150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2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0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44720"/>
                                  <a:ext cx="47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324">
                                      <a:moveTo>
                                        <a:pt x="6" y="2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37" y="122"/>
                                      </a:lnTo>
                                      <a:lnTo>
                                        <a:pt x="54" y="155"/>
                                      </a:lnTo>
                                      <a:lnTo>
                                        <a:pt x="75" y="187"/>
                                      </a:lnTo>
                                      <a:lnTo>
                                        <a:pt x="97" y="220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41" y="273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79" y="310"/>
                                      </a:lnTo>
                                      <a:lnTo>
                                        <a:pt x="195" y="320"/>
                                      </a:lnTo>
                                      <a:lnTo>
                                        <a:pt x="207" y="324"/>
                                      </a:lnTo>
                                      <a:lnTo>
                                        <a:pt x="217" y="323"/>
                                      </a:lnTo>
                                      <a:lnTo>
                                        <a:pt x="223" y="315"/>
                                      </a:lnTo>
                                      <a:lnTo>
                                        <a:pt x="224" y="302"/>
                                      </a:lnTo>
                                      <a:lnTo>
                                        <a:pt x="223" y="284"/>
                                      </a:lnTo>
                                      <a:lnTo>
                                        <a:pt x="216" y="261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192" y="206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31" y="106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76400"/>
                                  <a:ext cx="19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70">
                                      <a:moveTo>
                                        <a:pt x="53" y="0"/>
                                      </a:moveTo>
                                      <a:lnTo>
                                        <a:pt x="52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03480"/>
                                  <a:ext cx="604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72">
                                      <a:moveTo>
                                        <a:pt x="253" y="0"/>
                                      </a:moveTo>
                                      <a:lnTo>
                                        <a:pt x="253" y="5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53" y="16"/>
                                      </a:lnTo>
                                      <a:lnTo>
                                        <a:pt x="253" y="22"/>
                                      </a:lnTo>
                                      <a:lnTo>
                                        <a:pt x="251" y="89"/>
                                      </a:lnTo>
                                      <a:lnTo>
                                        <a:pt x="249" y="151"/>
                                      </a:lnTo>
                                      <a:lnTo>
                                        <a:pt x="244" y="201"/>
                                      </a:lnTo>
                                      <a:lnTo>
                                        <a:pt x="237" y="234"/>
                                      </a:lnTo>
                                      <a:lnTo>
                                        <a:pt x="221" y="222"/>
                                      </a:lnTo>
                                      <a:lnTo>
                                        <a:pt x="200" y="206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45" y="159"/>
                                      </a:lnTo>
                                      <a:lnTo>
                                        <a:pt x="114" y="131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115" y="178"/>
                                      </a:lnTo>
                                      <a:lnTo>
                                        <a:pt x="152" y="210"/>
                                      </a:lnTo>
                                      <a:lnTo>
                                        <a:pt x="186" y="238"/>
                                      </a:lnTo>
                                      <a:lnTo>
                                        <a:pt x="213" y="259"/>
                                      </a:lnTo>
                                      <a:lnTo>
                                        <a:pt x="232" y="271"/>
                                      </a:lnTo>
                                      <a:lnTo>
                                        <a:pt x="238" y="272"/>
                                      </a:lnTo>
                                      <a:lnTo>
                                        <a:pt x="244" y="272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54" y="268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82" y="167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94480"/>
                                  <a:ext cx="475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56">
                                      <a:moveTo>
                                        <a:pt x="61" y="0"/>
                                      </a:moveTo>
                                      <a:lnTo>
                                        <a:pt x="225" y="116"/>
                                      </a:lnTo>
                                      <a:lnTo>
                                        <a:pt x="114" y="25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00960"/>
                                  <a:ext cx="36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74">
                                      <a:moveTo>
                                        <a:pt x="48" y="0"/>
                                      </a:moveTo>
                                      <a:lnTo>
                                        <a:pt x="169" y="94"/>
                                      </a:lnTo>
                                      <a:lnTo>
                                        <a:pt x="98" y="174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1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81080"/>
                                  <a:ext cx="1270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642">
                                      <a:moveTo>
                                        <a:pt x="318" y="7"/>
                                      </a:moveTo>
                                      <a:lnTo>
                                        <a:pt x="309" y="22"/>
                                      </a:lnTo>
                                      <a:lnTo>
                                        <a:pt x="295" y="44"/>
                                      </a:lnTo>
                                      <a:lnTo>
                                        <a:pt x="277" y="75"/>
                                      </a:lnTo>
                                      <a:lnTo>
                                        <a:pt x="255" y="110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04" y="195"/>
                                      </a:lnTo>
                                      <a:lnTo>
                                        <a:pt x="176" y="243"/>
                                      </a:lnTo>
                                      <a:lnTo>
                                        <a:pt x="148" y="291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93" y="387"/>
                                      </a:lnTo>
                                      <a:lnTo>
                                        <a:pt x="68" y="433"/>
                                      </a:lnTo>
                                      <a:lnTo>
                                        <a:pt x="46" y="475"/>
                                      </a:lnTo>
                                      <a:lnTo>
                                        <a:pt x="28" y="514"/>
                                      </a:lnTo>
                                      <a:lnTo>
                                        <a:pt x="13" y="546"/>
                                      </a:lnTo>
                                      <a:lnTo>
                                        <a:pt x="3" y="571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8" y="617"/>
                                      </a:lnTo>
                                      <a:lnTo>
                                        <a:pt x="13" y="626"/>
                                      </a:lnTo>
                                      <a:lnTo>
                                        <a:pt x="21" y="632"/>
                                      </a:lnTo>
                                      <a:lnTo>
                                        <a:pt x="37" y="639"/>
                                      </a:lnTo>
                                      <a:lnTo>
                                        <a:pt x="56" y="642"/>
                                      </a:lnTo>
                                      <a:lnTo>
                                        <a:pt x="75" y="642"/>
                                      </a:lnTo>
                                      <a:lnTo>
                                        <a:pt x="95" y="640"/>
                                      </a:lnTo>
                                      <a:lnTo>
                                        <a:pt x="114" y="636"/>
                                      </a:lnTo>
                                      <a:lnTo>
                                        <a:pt x="131" y="632"/>
                                      </a:lnTo>
                                      <a:lnTo>
                                        <a:pt x="144" y="627"/>
                                      </a:lnTo>
                                      <a:lnTo>
                                        <a:pt x="153" y="624"/>
                                      </a:lnTo>
                                      <a:lnTo>
                                        <a:pt x="156" y="623"/>
                                      </a:lnTo>
                                      <a:lnTo>
                                        <a:pt x="158" y="620"/>
                                      </a:lnTo>
                                      <a:lnTo>
                                        <a:pt x="161" y="617"/>
                                      </a:lnTo>
                                      <a:lnTo>
                                        <a:pt x="163" y="614"/>
                                      </a:lnTo>
                                      <a:lnTo>
                                        <a:pt x="167" y="607"/>
                                      </a:lnTo>
                                      <a:lnTo>
                                        <a:pt x="176" y="596"/>
                                      </a:lnTo>
                                      <a:lnTo>
                                        <a:pt x="189" y="583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27" y="548"/>
                                      </a:lnTo>
                                      <a:lnTo>
                                        <a:pt x="251" y="527"/>
                                      </a:lnTo>
                                      <a:lnTo>
                                        <a:pt x="279" y="505"/>
                                      </a:lnTo>
                                      <a:lnTo>
                                        <a:pt x="308" y="480"/>
                                      </a:lnTo>
                                      <a:lnTo>
                                        <a:pt x="339" y="455"/>
                                      </a:lnTo>
                                      <a:lnTo>
                                        <a:pt x="372" y="427"/>
                                      </a:lnTo>
                                      <a:lnTo>
                                        <a:pt x="406" y="400"/>
                                      </a:lnTo>
                                      <a:lnTo>
                                        <a:pt x="443" y="371"/>
                                      </a:lnTo>
                                      <a:lnTo>
                                        <a:pt x="479" y="343"/>
                                      </a:lnTo>
                                      <a:lnTo>
                                        <a:pt x="517" y="313"/>
                                      </a:lnTo>
                                      <a:lnTo>
                                        <a:pt x="554" y="284"/>
                                      </a:lnTo>
                                      <a:lnTo>
                                        <a:pt x="592" y="256"/>
                                      </a:lnTo>
                                      <a:lnTo>
                                        <a:pt x="595" y="253"/>
                                      </a:lnTo>
                                      <a:lnTo>
                                        <a:pt x="598" y="250"/>
                                      </a:lnTo>
                                      <a:lnTo>
                                        <a:pt x="599" y="246"/>
                                      </a:lnTo>
                                      <a:lnTo>
                                        <a:pt x="599" y="241"/>
                                      </a:lnTo>
                                      <a:lnTo>
                                        <a:pt x="598" y="237"/>
                                      </a:lnTo>
                                      <a:lnTo>
                                        <a:pt x="596" y="234"/>
                                      </a:lnTo>
                                      <a:lnTo>
                                        <a:pt x="593" y="231"/>
                                      </a:lnTo>
                                      <a:lnTo>
                                        <a:pt x="589" y="228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33" y="198"/>
                                      </a:lnTo>
                                      <a:lnTo>
                                        <a:pt x="508" y="182"/>
                                      </a:lnTo>
                                      <a:lnTo>
                                        <a:pt x="485" y="165"/>
                                      </a:lnTo>
                                      <a:lnTo>
                                        <a:pt x="463" y="145"/>
                                      </a:lnTo>
                                      <a:lnTo>
                                        <a:pt x="444" y="128"/>
                                      </a:lnTo>
                                      <a:lnTo>
                                        <a:pt x="425" y="110"/>
                                      </a:lnTo>
                                      <a:lnTo>
                                        <a:pt x="409" y="92"/>
                                      </a:lnTo>
                                      <a:lnTo>
                                        <a:pt x="396" y="76"/>
                                      </a:lnTo>
                                      <a:lnTo>
                                        <a:pt x="383" y="60"/>
                                      </a:lnTo>
                                      <a:lnTo>
                                        <a:pt x="372" y="45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56" y="23"/>
                                      </a:lnTo>
                                      <a:lnTo>
                                        <a:pt x="352" y="16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347" y="8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91160"/>
                                  <a:ext cx="1090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560">
                                      <a:moveTo>
                                        <a:pt x="6" y="556"/>
                                      </a:moveTo>
                                      <a:lnTo>
                                        <a:pt x="4" y="554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0" y="542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7" y="514"/>
                                      </a:lnTo>
                                      <a:lnTo>
                                        <a:pt x="18" y="492"/>
                                      </a:lnTo>
                                      <a:lnTo>
                                        <a:pt x="29" y="466"/>
                                      </a:lnTo>
                                      <a:lnTo>
                                        <a:pt x="45" y="436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82" y="366"/>
                                      </a:lnTo>
                                      <a:lnTo>
                                        <a:pt x="104" y="327"/>
                                      </a:lnTo>
                                      <a:lnTo>
                                        <a:pt x="127" y="287"/>
                                      </a:lnTo>
                                      <a:lnTo>
                                        <a:pt x="151" y="246"/>
                                      </a:lnTo>
                                      <a:lnTo>
                                        <a:pt x="176" y="203"/>
                                      </a:lnTo>
                                      <a:lnTo>
                                        <a:pt x="202" y="161"/>
                                      </a:lnTo>
                                      <a:lnTo>
                                        <a:pt x="227" y="119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29" y="40"/>
                                      </a:lnTo>
                                      <a:lnTo>
                                        <a:pt x="350" y="65"/>
                                      </a:lnTo>
                                      <a:lnTo>
                                        <a:pt x="376" y="91"/>
                                      </a:lnTo>
                                      <a:lnTo>
                                        <a:pt x="406" y="119"/>
                                      </a:lnTo>
                                      <a:lnTo>
                                        <a:pt x="439" y="147"/>
                                      </a:lnTo>
                                      <a:lnTo>
                                        <a:pt x="476" y="174"/>
                                      </a:lnTo>
                                      <a:lnTo>
                                        <a:pt x="518" y="198"/>
                                      </a:lnTo>
                                      <a:lnTo>
                                        <a:pt x="496" y="215"/>
                                      </a:lnTo>
                                      <a:lnTo>
                                        <a:pt x="470" y="234"/>
                                      </a:lnTo>
                                      <a:lnTo>
                                        <a:pt x="442" y="256"/>
                                      </a:lnTo>
                                      <a:lnTo>
                                        <a:pt x="413" y="280"/>
                                      </a:lnTo>
                                      <a:lnTo>
                                        <a:pt x="381" y="304"/>
                                      </a:lnTo>
                                      <a:lnTo>
                                        <a:pt x="349" y="330"/>
                                      </a:lnTo>
                                      <a:lnTo>
                                        <a:pt x="316" y="355"/>
                                      </a:lnTo>
                                      <a:lnTo>
                                        <a:pt x="284" y="382"/>
                                      </a:lnTo>
                                      <a:lnTo>
                                        <a:pt x="253" y="407"/>
                                      </a:lnTo>
                                      <a:lnTo>
                                        <a:pt x="223" y="432"/>
                                      </a:lnTo>
                                      <a:lnTo>
                                        <a:pt x="195" y="457"/>
                                      </a:lnTo>
                                      <a:lnTo>
                                        <a:pt x="170" y="479"/>
                                      </a:lnTo>
                                      <a:lnTo>
                                        <a:pt x="146" y="500"/>
                                      </a:lnTo>
                                      <a:lnTo>
                                        <a:pt x="127" y="517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89" y="551"/>
                                      </a:lnTo>
                                      <a:lnTo>
                                        <a:pt x="76" y="554"/>
                                      </a:lnTo>
                                      <a:lnTo>
                                        <a:pt x="61" y="557"/>
                                      </a:lnTo>
                                      <a:lnTo>
                                        <a:pt x="48" y="560"/>
                                      </a:lnTo>
                                      <a:lnTo>
                                        <a:pt x="35" y="560"/>
                                      </a:lnTo>
                                      <a:lnTo>
                                        <a:pt x="23" y="560"/>
                                      </a:lnTo>
                                      <a:lnTo>
                                        <a:pt x="13" y="559"/>
                                      </a:lnTo>
                                      <a:lnTo>
                                        <a:pt x="6" y="5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58040"/>
                                  <a:ext cx="1364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" h="953">
                                      <a:moveTo>
                                        <a:pt x="230" y="3"/>
                                      </a:moveTo>
                                      <a:lnTo>
                                        <a:pt x="227" y="7"/>
                                      </a:lnTo>
                                      <a:lnTo>
                                        <a:pt x="224" y="12"/>
                                      </a:lnTo>
                                      <a:lnTo>
                                        <a:pt x="224" y="18"/>
                                      </a:lnTo>
                                      <a:lnTo>
                                        <a:pt x="225" y="22"/>
                                      </a:lnTo>
                                      <a:lnTo>
                                        <a:pt x="228" y="40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25" y="99"/>
                                      </a:lnTo>
                                      <a:lnTo>
                                        <a:pt x="218" y="137"/>
                                      </a:lnTo>
                                      <a:lnTo>
                                        <a:pt x="208" y="181"/>
                                      </a:lnTo>
                                      <a:lnTo>
                                        <a:pt x="196" y="230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64" y="339"/>
                                      </a:lnTo>
                                      <a:lnTo>
                                        <a:pt x="146" y="398"/>
                                      </a:lnTo>
                                      <a:lnTo>
                                        <a:pt x="127" y="457"/>
                                      </a:lnTo>
                                      <a:lnTo>
                                        <a:pt x="107" y="519"/>
                                      </a:lnTo>
                                      <a:lnTo>
                                        <a:pt x="86" y="579"/>
                                      </a:lnTo>
                                      <a:lnTo>
                                        <a:pt x="64" y="639"/>
                                      </a:lnTo>
                                      <a:lnTo>
                                        <a:pt x="42" y="697"/>
                                      </a:lnTo>
                                      <a:lnTo>
                                        <a:pt x="22" y="754"/>
                                      </a:lnTo>
                                      <a:lnTo>
                                        <a:pt x="1" y="807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" y="819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0" y="828"/>
                                      </a:lnTo>
                                      <a:lnTo>
                                        <a:pt x="41" y="843"/>
                                      </a:lnTo>
                                      <a:lnTo>
                                        <a:pt x="73" y="856"/>
                                      </a:lnTo>
                                      <a:lnTo>
                                        <a:pt x="105" y="869"/>
                                      </a:lnTo>
                                      <a:lnTo>
                                        <a:pt x="139" y="881"/>
                                      </a:lnTo>
                                      <a:lnTo>
                                        <a:pt x="173" y="891"/>
                                      </a:lnTo>
                                      <a:lnTo>
                                        <a:pt x="208" y="902"/>
                                      </a:lnTo>
                                      <a:lnTo>
                                        <a:pt x="243" y="910"/>
                                      </a:lnTo>
                                      <a:lnTo>
                                        <a:pt x="279" y="919"/>
                                      </a:lnTo>
                                      <a:lnTo>
                                        <a:pt x="316" y="927"/>
                                      </a:lnTo>
                                      <a:lnTo>
                                        <a:pt x="354" y="933"/>
                                      </a:lnTo>
                                      <a:lnTo>
                                        <a:pt x="392" y="938"/>
                                      </a:lnTo>
                                      <a:lnTo>
                                        <a:pt x="432" y="943"/>
                                      </a:lnTo>
                                      <a:lnTo>
                                        <a:pt x="471" y="947"/>
                                      </a:lnTo>
                                      <a:lnTo>
                                        <a:pt x="512" y="950"/>
                                      </a:lnTo>
                                      <a:lnTo>
                                        <a:pt x="553" y="952"/>
                                      </a:lnTo>
                                      <a:lnTo>
                                        <a:pt x="594" y="953"/>
                                      </a:lnTo>
                                      <a:lnTo>
                                        <a:pt x="597" y="953"/>
                                      </a:lnTo>
                                      <a:lnTo>
                                        <a:pt x="600" y="952"/>
                                      </a:lnTo>
                                      <a:lnTo>
                                        <a:pt x="603" y="950"/>
                                      </a:lnTo>
                                      <a:lnTo>
                                        <a:pt x="606" y="949"/>
                                      </a:lnTo>
                                      <a:lnTo>
                                        <a:pt x="608" y="946"/>
                                      </a:lnTo>
                                      <a:lnTo>
                                        <a:pt x="610" y="943"/>
                                      </a:lnTo>
                                      <a:lnTo>
                                        <a:pt x="612" y="940"/>
                                      </a:lnTo>
                                      <a:lnTo>
                                        <a:pt x="612" y="937"/>
                                      </a:lnTo>
                                      <a:lnTo>
                                        <a:pt x="612" y="937"/>
                                      </a:lnTo>
                                      <a:lnTo>
                                        <a:pt x="612" y="936"/>
                                      </a:lnTo>
                                      <a:lnTo>
                                        <a:pt x="612" y="936"/>
                                      </a:lnTo>
                                      <a:lnTo>
                                        <a:pt x="612" y="934"/>
                                      </a:lnTo>
                                      <a:lnTo>
                                        <a:pt x="613" y="891"/>
                                      </a:lnTo>
                                      <a:lnTo>
                                        <a:pt x="619" y="849"/>
                                      </a:lnTo>
                                      <a:lnTo>
                                        <a:pt x="629" y="807"/>
                                      </a:lnTo>
                                      <a:lnTo>
                                        <a:pt x="643" y="768"/>
                                      </a:lnTo>
                                      <a:lnTo>
                                        <a:pt x="643" y="766"/>
                                      </a:lnTo>
                                      <a:lnTo>
                                        <a:pt x="644" y="765"/>
                                      </a:lnTo>
                                      <a:lnTo>
                                        <a:pt x="644" y="763"/>
                                      </a:lnTo>
                                      <a:lnTo>
                                        <a:pt x="644" y="762"/>
                                      </a:lnTo>
                                      <a:lnTo>
                                        <a:pt x="644" y="759"/>
                                      </a:lnTo>
                                      <a:lnTo>
                                        <a:pt x="643" y="757"/>
                                      </a:lnTo>
                                      <a:lnTo>
                                        <a:pt x="643" y="754"/>
                                      </a:lnTo>
                                      <a:lnTo>
                                        <a:pt x="641" y="753"/>
                                      </a:lnTo>
                                      <a:lnTo>
                                        <a:pt x="638" y="750"/>
                                      </a:lnTo>
                                      <a:lnTo>
                                        <a:pt x="635" y="747"/>
                                      </a:lnTo>
                                      <a:lnTo>
                                        <a:pt x="631" y="745"/>
                                      </a:lnTo>
                                      <a:lnTo>
                                        <a:pt x="627" y="745"/>
                                      </a:lnTo>
                                      <a:lnTo>
                                        <a:pt x="597" y="744"/>
                                      </a:lnTo>
                                      <a:lnTo>
                                        <a:pt x="569" y="743"/>
                                      </a:lnTo>
                                      <a:lnTo>
                                        <a:pt x="542" y="740"/>
                                      </a:lnTo>
                                      <a:lnTo>
                                        <a:pt x="517" y="737"/>
                                      </a:lnTo>
                                      <a:lnTo>
                                        <a:pt x="492" y="732"/>
                                      </a:lnTo>
                                      <a:lnTo>
                                        <a:pt x="468" y="728"/>
                                      </a:lnTo>
                                      <a:lnTo>
                                        <a:pt x="446" y="725"/>
                                      </a:lnTo>
                                      <a:lnTo>
                                        <a:pt x="426" y="719"/>
                                      </a:lnTo>
                                      <a:lnTo>
                                        <a:pt x="405" y="715"/>
                                      </a:lnTo>
                                      <a:lnTo>
                                        <a:pt x="388" y="710"/>
                                      </a:lnTo>
                                      <a:lnTo>
                                        <a:pt x="372" y="706"/>
                                      </a:lnTo>
                                      <a:lnTo>
                                        <a:pt x="357" y="701"/>
                                      </a:lnTo>
                                      <a:lnTo>
                                        <a:pt x="342" y="697"/>
                                      </a:lnTo>
                                      <a:lnTo>
                                        <a:pt x="331" y="692"/>
                                      </a:lnTo>
                                      <a:lnTo>
                                        <a:pt x="320" y="688"/>
                                      </a:lnTo>
                                      <a:lnTo>
                                        <a:pt x="312" y="685"/>
                                      </a:lnTo>
                                      <a:lnTo>
                                        <a:pt x="319" y="675"/>
                                      </a:lnTo>
                                      <a:lnTo>
                                        <a:pt x="332" y="659"/>
                                      </a:lnTo>
                                      <a:lnTo>
                                        <a:pt x="348" y="635"/>
                                      </a:lnTo>
                                      <a:lnTo>
                                        <a:pt x="369" y="607"/>
                                      </a:lnTo>
                                      <a:lnTo>
                                        <a:pt x="392" y="575"/>
                                      </a:lnTo>
                                      <a:lnTo>
                                        <a:pt x="419" y="541"/>
                                      </a:lnTo>
                                      <a:lnTo>
                                        <a:pt x="445" y="504"/>
                                      </a:lnTo>
                                      <a:lnTo>
                                        <a:pt x="473" y="466"/>
                                      </a:lnTo>
                                      <a:lnTo>
                                        <a:pt x="501" y="429"/>
                                      </a:lnTo>
                                      <a:lnTo>
                                        <a:pt x="525" y="393"/>
                                      </a:lnTo>
                                      <a:lnTo>
                                        <a:pt x="550" y="359"/>
                                      </a:lnTo>
                                      <a:lnTo>
                                        <a:pt x="572" y="330"/>
                                      </a:lnTo>
                                      <a:lnTo>
                                        <a:pt x="590" y="305"/>
                                      </a:lnTo>
                                      <a:lnTo>
                                        <a:pt x="605" y="286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6" y="270"/>
                                      </a:lnTo>
                                      <a:lnTo>
                                        <a:pt x="618" y="267"/>
                                      </a:lnTo>
                                      <a:lnTo>
                                        <a:pt x="619" y="265"/>
                                      </a:lnTo>
                                      <a:lnTo>
                                        <a:pt x="619" y="262"/>
                                      </a:lnTo>
                                      <a:lnTo>
                                        <a:pt x="619" y="259"/>
                                      </a:lnTo>
                                      <a:lnTo>
                                        <a:pt x="619" y="258"/>
                                      </a:lnTo>
                                      <a:lnTo>
                                        <a:pt x="619" y="258"/>
                                      </a:lnTo>
                                      <a:lnTo>
                                        <a:pt x="619" y="258"/>
                                      </a:lnTo>
                                      <a:lnTo>
                                        <a:pt x="619" y="256"/>
                                      </a:lnTo>
                                      <a:lnTo>
                                        <a:pt x="619" y="253"/>
                                      </a:lnTo>
                                      <a:lnTo>
                                        <a:pt x="618" y="250"/>
                                      </a:lnTo>
                                      <a:lnTo>
                                        <a:pt x="615" y="247"/>
                                      </a:lnTo>
                                      <a:lnTo>
                                        <a:pt x="612" y="246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3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68840"/>
                                  <a:ext cx="1198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869">
                                      <a:moveTo>
                                        <a:pt x="223" y="0"/>
                                      </a:moveTo>
                                      <a:lnTo>
                                        <a:pt x="235" y="7"/>
                                      </a:lnTo>
                                      <a:lnTo>
                                        <a:pt x="249" y="18"/>
                                      </a:lnTo>
                                      <a:lnTo>
                                        <a:pt x="268" y="31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314" y="60"/>
                                      </a:lnTo>
                                      <a:lnTo>
                                        <a:pt x="339" y="78"/>
                                      </a:lnTo>
                                      <a:lnTo>
                                        <a:pt x="363" y="96"/>
                                      </a:lnTo>
                                      <a:lnTo>
                                        <a:pt x="391" y="113"/>
                                      </a:lnTo>
                                      <a:lnTo>
                                        <a:pt x="416" y="131"/>
                                      </a:lnTo>
                                      <a:lnTo>
                                        <a:pt x="443" y="147"/>
                                      </a:lnTo>
                                      <a:lnTo>
                                        <a:pt x="466" y="164"/>
                                      </a:lnTo>
                                      <a:lnTo>
                                        <a:pt x="488" y="178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22" y="202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541" y="214"/>
                                      </a:lnTo>
                                      <a:lnTo>
                                        <a:pt x="533" y="223"/>
                                      </a:lnTo>
                                      <a:lnTo>
                                        <a:pt x="522" y="239"/>
                                      </a:lnTo>
                                      <a:lnTo>
                                        <a:pt x="504" y="262"/>
                                      </a:lnTo>
                                      <a:lnTo>
                                        <a:pt x="484" y="290"/>
                                      </a:lnTo>
                                      <a:lnTo>
                                        <a:pt x="460" y="323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07" y="395"/>
                                      </a:lnTo>
                                      <a:lnTo>
                                        <a:pt x="380" y="433"/>
                                      </a:lnTo>
                                      <a:lnTo>
                                        <a:pt x="352" y="472"/>
                                      </a:lnTo>
                                      <a:lnTo>
                                        <a:pt x="325" y="508"/>
                                      </a:lnTo>
                                      <a:lnTo>
                                        <a:pt x="300" y="542"/>
                                      </a:lnTo>
                                      <a:lnTo>
                                        <a:pt x="279" y="572"/>
                                      </a:lnTo>
                                      <a:lnTo>
                                        <a:pt x="259" y="597"/>
                                      </a:lnTo>
                                      <a:lnTo>
                                        <a:pt x="245" y="616"/>
                                      </a:lnTo>
                                      <a:lnTo>
                                        <a:pt x="236" y="629"/>
                                      </a:lnTo>
                                      <a:lnTo>
                                        <a:pt x="233" y="634"/>
                                      </a:lnTo>
                                      <a:lnTo>
                                        <a:pt x="232" y="635"/>
                                      </a:lnTo>
                                      <a:lnTo>
                                        <a:pt x="232" y="638"/>
                                      </a:lnTo>
                                      <a:lnTo>
                                        <a:pt x="230" y="639"/>
                                      </a:lnTo>
                                      <a:lnTo>
                                        <a:pt x="230" y="642"/>
                                      </a:lnTo>
                                      <a:lnTo>
                                        <a:pt x="230" y="644"/>
                                      </a:lnTo>
                                      <a:lnTo>
                                        <a:pt x="230" y="644"/>
                                      </a:lnTo>
                                      <a:lnTo>
                                        <a:pt x="230" y="645"/>
                                      </a:lnTo>
                                      <a:lnTo>
                                        <a:pt x="230" y="647"/>
                                      </a:lnTo>
                                      <a:lnTo>
                                        <a:pt x="232" y="651"/>
                                      </a:lnTo>
                                      <a:lnTo>
                                        <a:pt x="233" y="654"/>
                                      </a:lnTo>
                                      <a:lnTo>
                                        <a:pt x="236" y="656"/>
                                      </a:lnTo>
                                      <a:lnTo>
                                        <a:pt x="239" y="659"/>
                                      </a:lnTo>
                                      <a:lnTo>
                                        <a:pt x="242" y="660"/>
                                      </a:lnTo>
                                      <a:lnTo>
                                        <a:pt x="246" y="662"/>
                                      </a:lnTo>
                                      <a:lnTo>
                                        <a:pt x="254" y="665"/>
                                      </a:lnTo>
                                      <a:lnTo>
                                        <a:pt x="264" y="669"/>
                                      </a:lnTo>
                                      <a:lnTo>
                                        <a:pt x="277" y="673"/>
                                      </a:lnTo>
                                      <a:lnTo>
                                        <a:pt x="292" y="679"/>
                                      </a:lnTo>
                                      <a:lnTo>
                                        <a:pt x="309" y="685"/>
                                      </a:lnTo>
                                      <a:lnTo>
                                        <a:pt x="330" y="691"/>
                                      </a:lnTo>
                                      <a:lnTo>
                                        <a:pt x="352" y="697"/>
                                      </a:lnTo>
                                      <a:lnTo>
                                        <a:pt x="377" y="703"/>
                                      </a:lnTo>
                                      <a:lnTo>
                                        <a:pt x="403" y="707"/>
                                      </a:lnTo>
                                      <a:lnTo>
                                        <a:pt x="431" y="713"/>
                                      </a:lnTo>
                                      <a:lnTo>
                                        <a:pt x="462" y="718"/>
                                      </a:lnTo>
                                      <a:lnTo>
                                        <a:pt x="495" y="722"/>
                                      </a:lnTo>
                                      <a:lnTo>
                                        <a:pt x="529" y="725"/>
                                      </a:lnTo>
                                      <a:lnTo>
                                        <a:pt x="566" y="728"/>
                                      </a:lnTo>
                                      <a:lnTo>
                                        <a:pt x="555" y="762"/>
                                      </a:lnTo>
                                      <a:lnTo>
                                        <a:pt x="548" y="797"/>
                                      </a:lnTo>
                                      <a:lnTo>
                                        <a:pt x="544" y="832"/>
                                      </a:lnTo>
                                      <a:lnTo>
                                        <a:pt x="541" y="869"/>
                                      </a:lnTo>
                                      <a:lnTo>
                                        <a:pt x="503" y="868"/>
                                      </a:lnTo>
                                      <a:lnTo>
                                        <a:pt x="465" y="865"/>
                                      </a:lnTo>
                                      <a:lnTo>
                                        <a:pt x="428" y="862"/>
                                      </a:lnTo>
                                      <a:lnTo>
                                        <a:pt x="390" y="859"/>
                                      </a:lnTo>
                                      <a:lnTo>
                                        <a:pt x="355" y="855"/>
                                      </a:lnTo>
                                      <a:lnTo>
                                        <a:pt x="320" y="849"/>
                                      </a:lnTo>
                                      <a:lnTo>
                                        <a:pt x="284" y="843"/>
                                      </a:lnTo>
                                      <a:lnTo>
                                        <a:pt x="251" y="835"/>
                                      </a:lnTo>
                                      <a:lnTo>
                                        <a:pt x="217" y="828"/>
                                      </a:lnTo>
                                      <a:lnTo>
                                        <a:pt x="183" y="821"/>
                                      </a:lnTo>
                                      <a:lnTo>
                                        <a:pt x="151" y="812"/>
                                      </a:lnTo>
                                      <a:lnTo>
                                        <a:pt x="120" y="802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59" y="779"/>
                                      </a:lnTo>
                                      <a:lnTo>
                                        <a:pt x="30" y="768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21" y="697"/>
                                      </a:lnTo>
                                      <a:lnTo>
                                        <a:pt x="51" y="614"/>
                                      </a:lnTo>
                                      <a:lnTo>
                                        <a:pt x="88" y="511"/>
                                      </a:lnTo>
                                      <a:lnTo>
                                        <a:pt x="126" y="399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92" y="172"/>
                                      </a:lnTo>
                                      <a:lnTo>
                                        <a:pt x="214" y="75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56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86920"/>
                                  <a:ext cx="16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361">
                                      <a:moveTo>
                                        <a:pt x="673" y="3"/>
                                      </a:moveTo>
                                      <a:lnTo>
                                        <a:pt x="632" y="21"/>
                                      </a:lnTo>
                                      <a:lnTo>
                                        <a:pt x="591" y="35"/>
                                      </a:lnTo>
                                      <a:lnTo>
                                        <a:pt x="550" y="49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72" y="69"/>
                                      </a:lnTo>
                                      <a:lnTo>
                                        <a:pt x="434" y="77"/>
                                      </a:lnTo>
                                      <a:lnTo>
                                        <a:pt x="396" y="84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287" y="94"/>
                                      </a:lnTo>
                                      <a:lnTo>
                                        <a:pt x="252" y="97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185" y="99"/>
                                      </a:lnTo>
                                      <a:lnTo>
                                        <a:pt x="151" y="99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2" y="278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8" y="339"/>
                                      </a:lnTo>
                                      <a:lnTo>
                                        <a:pt x="14" y="343"/>
                                      </a:lnTo>
                                      <a:lnTo>
                                        <a:pt x="25" y="351"/>
                                      </a:lnTo>
                                      <a:lnTo>
                                        <a:pt x="38" y="355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71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109" y="359"/>
                                      </a:lnTo>
                                      <a:lnTo>
                                        <a:pt x="129" y="358"/>
                                      </a:lnTo>
                                      <a:lnTo>
                                        <a:pt x="150" y="355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88" y="348"/>
                                      </a:lnTo>
                                      <a:lnTo>
                                        <a:pt x="207" y="343"/>
                                      </a:lnTo>
                                      <a:lnTo>
                                        <a:pt x="223" y="339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52" y="329"/>
                                      </a:lnTo>
                                      <a:lnTo>
                                        <a:pt x="263" y="324"/>
                                      </a:lnTo>
                                      <a:lnTo>
                                        <a:pt x="271" y="320"/>
                                      </a:lnTo>
                                      <a:lnTo>
                                        <a:pt x="289" y="309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42" y="292"/>
                                      </a:lnTo>
                                      <a:lnTo>
                                        <a:pt x="371" y="284"/>
                                      </a:lnTo>
                                      <a:lnTo>
                                        <a:pt x="400" y="280"/>
                                      </a:lnTo>
                                      <a:lnTo>
                                        <a:pt x="427" y="278"/>
                                      </a:lnTo>
                                      <a:lnTo>
                                        <a:pt x="449" y="281"/>
                                      </a:lnTo>
                                      <a:lnTo>
                                        <a:pt x="462" y="289"/>
                                      </a:lnTo>
                                      <a:lnTo>
                                        <a:pt x="476" y="303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507" y="320"/>
                                      </a:lnTo>
                                      <a:lnTo>
                                        <a:pt x="520" y="323"/>
                                      </a:lnTo>
                                      <a:lnTo>
                                        <a:pt x="532" y="324"/>
                                      </a:lnTo>
                                      <a:lnTo>
                                        <a:pt x="541" y="323"/>
                                      </a:lnTo>
                                      <a:lnTo>
                                        <a:pt x="547" y="323"/>
                                      </a:lnTo>
                                      <a:lnTo>
                                        <a:pt x="550" y="321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57" y="317"/>
                                      </a:lnTo>
                                      <a:lnTo>
                                        <a:pt x="558" y="315"/>
                                      </a:lnTo>
                                      <a:lnTo>
                                        <a:pt x="561" y="314"/>
                                      </a:lnTo>
                                      <a:lnTo>
                                        <a:pt x="564" y="309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577" y="299"/>
                                      </a:lnTo>
                                      <a:lnTo>
                                        <a:pt x="586" y="293"/>
                                      </a:lnTo>
                                      <a:lnTo>
                                        <a:pt x="596" y="287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20" y="275"/>
                                      </a:lnTo>
                                      <a:lnTo>
                                        <a:pt x="636" y="270"/>
                                      </a:lnTo>
                                      <a:lnTo>
                                        <a:pt x="654" y="264"/>
                                      </a:lnTo>
                                      <a:lnTo>
                                        <a:pt x="671" y="259"/>
                                      </a:lnTo>
                                      <a:lnTo>
                                        <a:pt x="686" y="255"/>
                                      </a:lnTo>
                                      <a:lnTo>
                                        <a:pt x="699" y="250"/>
                                      </a:lnTo>
                                      <a:lnTo>
                                        <a:pt x="708" y="249"/>
                                      </a:lnTo>
                                      <a:lnTo>
                                        <a:pt x="712" y="247"/>
                                      </a:lnTo>
                                      <a:lnTo>
                                        <a:pt x="718" y="246"/>
                                      </a:lnTo>
                                      <a:lnTo>
                                        <a:pt x="721" y="242"/>
                                      </a:lnTo>
                                      <a:lnTo>
                                        <a:pt x="736" y="221"/>
                                      </a:lnTo>
                                      <a:lnTo>
                                        <a:pt x="749" y="200"/>
                                      </a:lnTo>
                                      <a:lnTo>
                                        <a:pt x="759" y="181"/>
                                      </a:lnTo>
                                      <a:lnTo>
                                        <a:pt x="766" y="162"/>
                                      </a:lnTo>
                                      <a:lnTo>
                                        <a:pt x="771" y="143"/>
                                      </a:lnTo>
                                      <a:lnTo>
                                        <a:pt x="772" y="125"/>
                                      </a:lnTo>
                                      <a:lnTo>
                                        <a:pt x="772" y="108"/>
                                      </a:lnTo>
                                      <a:lnTo>
                                        <a:pt x="769" y="90"/>
                                      </a:lnTo>
                                      <a:lnTo>
                                        <a:pt x="761" y="68"/>
                                      </a:lnTo>
                                      <a:lnTo>
                                        <a:pt x="749" y="50"/>
                                      </a:lnTo>
                                      <a:lnTo>
                                        <a:pt x="736" y="35"/>
                                      </a:lnTo>
                                      <a:lnTo>
                                        <a:pt x="721" y="24"/>
                                      </a:lnTo>
                                      <a:lnTo>
                                        <a:pt x="708" y="15"/>
                                      </a:lnTo>
                                      <a:lnTo>
                                        <a:pt x="696" y="9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94480"/>
                                  <a:ext cx="149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" h="290">
                                      <a:moveTo>
                                        <a:pt x="645" y="0"/>
                                      </a:moveTo>
                                      <a:lnTo>
                                        <a:pt x="650" y="3"/>
                                      </a:lnTo>
                                      <a:lnTo>
                                        <a:pt x="658" y="6"/>
                                      </a:lnTo>
                                      <a:lnTo>
                                        <a:pt x="665" y="12"/>
                                      </a:lnTo>
                                      <a:lnTo>
                                        <a:pt x="674" y="19"/>
                                      </a:lnTo>
                                      <a:lnTo>
                                        <a:pt x="683" y="28"/>
                                      </a:lnTo>
                                      <a:lnTo>
                                        <a:pt x="691" y="37"/>
                                      </a:lnTo>
                                      <a:lnTo>
                                        <a:pt x="699" y="48"/>
                                      </a:lnTo>
                                      <a:lnTo>
                                        <a:pt x="703" y="62"/>
                                      </a:lnTo>
                                      <a:lnTo>
                                        <a:pt x="705" y="68"/>
                                      </a:lnTo>
                                      <a:lnTo>
                                        <a:pt x="705" y="72"/>
                                      </a:lnTo>
                                      <a:lnTo>
                                        <a:pt x="706" y="78"/>
                                      </a:lnTo>
                                      <a:lnTo>
                                        <a:pt x="706" y="84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6" y="129"/>
                                      </a:lnTo>
                                      <a:lnTo>
                                        <a:pt x="683" y="153"/>
                                      </a:lnTo>
                                      <a:lnTo>
                                        <a:pt x="664" y="180"/>
                                      </a:lnTo>
                                      <a:lnTo>
                                        <a:pt x="655" y="182"/>
                                      </a:lnTo>
                                      <a:lnTo>
                                        <a:pt x="645" y="185"/>
                                      </a:lnTo>
                                      <a:lnTo>
                                        <a:pt x="630" y="190"/>
                                      </a:lnTo>
                                      <a:lnTo>
                                        <a:pt x="615" y="194"/>
                                      </a:lnTo>
                                      <a:lnTo>
                                        <a:pt x="599" y="199"/>
                                      </a:lnTo>
                                      <a:lnTo>
                                        <a:pt x="584" y="205"/>
                                      </a:lnTo>
                                      <a:lnTo>
                                        <a:pt x="570" y="209"/>
                                      </a:lnTo>
                                      <a:lnTo>
                                        <a:pt x="558" y="215"/>
                                      </a:lnTo>
                                      <a:lnTo>
                                        <a:pt x="548" y="219"/>
                                      </a:lnTo>
                                      <a:lnTo>
                                        <a:pt x="539" y="225"/>
                                      </a:lnTo>
                                      <a:lnTo>
                                        <a:pt x="532" y="231"/>
                                      </a:lnTo>
                                      <a:lnTo>
                                        <a:pt x="524" y="236"/>
                                      </a:lnTo>
                                      <a:lnTo>
                                        <a:pt x="517" y="241"/>
                                      </a:lnTo>
                                      <a:lnTo>
                                        <a:pt x="511" y="246"/>
                                      </a:lnTo>
                                      <a:lnTo>
                                        <a:pt x="507" y="250"/>
                                      </a:lnTo>
                                      <a:lnTo>
                                        <a:pt x="504" y="253"/>
                                      </a:lnTo>
                                      <a:lnTo>
                                        <a:pt x="501" y="253"/>
                                      </a:lnTo>
                                      <a:lnTo>
                                        <a:pt x="497" y="253"/>
                                      </a:lnTo>
                                      <a:lnTo>
                                        <a:pt x="491" y="253"/>
                                      </a:lnTo>
                                      <a:lnTo>
                                        <a:pt x="483" y="252"/>
                                      </a:lnTo>
                                      <a:lnTo>
                                        <a:pt x="476" y="249"/>
                                      </a:lnTo>
                                      <a:lnTo>
                                        <a:pt x="469" y="244"/>
                                      </a:lnTo>
                                      <a:lnTo>
                                        <a:pt x="461" y="238"/>
                                      </a:lnTo>
                                      <a:lnTo>
                                        <a:pt x="453" y="230"/>
                                      </a:lnTo>
                                      <a:lnTo>
                                        <a:pt x="444" y="221"/>
                                      </a:lnTo>
                                      <a:lnTo>
                                        <a:pt x="431" y="215"/>
                                      </a:lnTo>
                                      <a:lnTo>
                                        <a:pt x="417" y="212"/>
                                      </a:lnTo>
                                      <a:lnTo>
                                        <a:pt x="401" y="209"/>
                                      </a:lnTo>
                                      <a:lnTo>
                                        <a:pt x="385" y="209"/>
                                      </a:lnTo>
                                      <a:lnTo>
                                        <a:pt x="368" y="210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1" y="215"/>
                                      </a:lnTo>
                                      <a:lnTo>
                                        <a:pt x="313" y="219"/>
                                      </a:lnTo>
                                      <a:lnTo>
                                        <a:pt x="294" y="225"/>
                                      </a:lnTo>
                                      <a:lnTo>
                                        <a:pt x="278" y="230"/>
                                      </a:lnTo>
                                      <a:lnTo>
                                        <a:pt x="262" y="236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36" y="246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02" y="262"/>
                                      </a:lnTo>
                                      <a:lnTo>
                                        <a:pt x="179" y="271"/>
                                      </a:lnTo>
                                      <a:lnTo>
                                        <a:pt x="149" y="278"/>
                                      </a:lnTo>
                                      <a:lnTo>
                                        <a:pt x="117" y="284"/>
                                      </a:lnTo>
                                      <a:lnTo>
                                        <a:pt x="84" y="289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4" y="281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117" y="94"/>
                                      </a:lnTo>
                                      <a:lnTo>
                                        <a:pt x="151" y="94"/>
                                      </a:lnTo>
                                      <a:lnTo>
                                        <a:pt x="185" y="94"/>
                                      </a:lnTo>
                                      <a:lnTo>
                                        <a:pt x="220" y="93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328" y="84"/>
                                      </a:lnTo>
                                      <a:lnTo>
                                        <a:pt x="365" y="79"/>
                                      </a:lnTo>
                                      <a:lnTo>
                                        <a:pt x="403" y="73"/>
                                      </a:lnTo>
                                      <a:lnTo>
                                        <a:pt x="441" y="66"/>
                                      </a:lnTo>
                                      <a:lnTo>
                                        <a:pt x="480" y="56"/>
                                      </a:lnTo>
                                      <a:lnTo>
                                        <a:pt x="520" y="45"/>
                                      </a:lnTo>
                                      <a:lnTo>
                                        <a:pt x="561" y="32"/>
                                      </a:lnTo>
                                      <a:lnTo>
                                        <a:pt x="602" y="17"/>
                                      </a:lnTo>
                                      <a:lnTo>
                                        <a:pt x="6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1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315000"/>
                                  <a:ext cx="1389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291">
                                      <a:moveTo>
                                        <a:pt x="0" y="20"/>
                                      </a:moveTo>
                                      <a:lnTo>
                                        <a:pt x="6" y="28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51" y="190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99" y="234"/>
                                      </a:lnTo>
                                      <a:lnTo>
                                        <a:pt x="223" y="253"/>
                                      </a:lnTo>
                                      <a:lnTo>
                                        <a:pt x="245" y="269"/>
                                      </a:lnTo>
                                      <a:lnTo>
                                        <a:pt x="267" y="281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05" y="291"/>
                                      </a:lnTo>
                                      <a:lnTo>
                                        <a:pt x="309" y="291"/>
                                      </a:lnTo>
                                      <a:lnTo>
                                        <a:pt x="312" y="290"/>
                                      </a:lnTo>
                                      <a:lnTo>
                                        <a:pt x="340" y="278"/>
                                      </a:lnTo>
                                      <a:lnTo>
                                        <a:pt x="369" y="265"/>
                                      </a:lnTo>
                                      <a:lnTo>
                                        <a:pt x="397" y="253"/>
                                      </a:lnTo>
                                      <a:lnTo>
                                        <a:pt x="425" y="241"/>
                                      </a:lnTo>
                                      <a:lnTo>
                                        <a:pt x="453" y="229"/>
                                      </a:lnTo>
                                      <a:lnTo>
                                        <a:pt x="481" y="219"/>
                                      </a:lnTo>
                                      <a:lnTo>
                                        <a:pt x="507" y="207"/>
                                      </a:lnTo>
                                      <a:lnTo>
                                        <a:pt x="532" y="197"/>
                                      </a:lnTo>
                                      <a:lnTo>
                                        <a:pt x="555" y="188"/>
                                      </a:lnTo>
                                      <a:lnTo>
                                        <a:pt x="576" y="181"/>
                                      </a:lnTo>
                                      <a:lnTo>
                                        <a:pt x="596" y="172"/>
                                      </a:lnTo>
                                      <a:lnTo>
                                        <a:pt x="612" y="166"/>
                                      </a:lnTo>
                                      <a:lnTo>
                                        <a:pt x="629" y="162"/>
                                      </a:lnTo>
                                      <a:lnTo>
                                        <a:pt x="640" y="157"/>
                                      </a:lnTo>
                                      <a:lnTo>
                                        <a:pt x="649" y="156"/>
                                      </a:lnTo>
                                      <a:lnTo>
                                        <a:pt x="655" y="154"/>
                                      </a:lnTo>
                                      <a:lnTo>
                                        <a:pt x="655" y="120"/>
                                      </a:lnTo>
                                      <a:lnTo>
                                        <a:pt x="646" y="122"/>
                                      </a:lnTo>
                                      <a:lnTo>
                                        <a:pt x="633" y="125"/>
                                      </a:lnTo>
                                      <a:lnTo>
                                        <a:pt x="617" y="131"/>
                                      </a:lnTo>
                                      <a:lnTo>
                                        <a:pt x="596" y="137"/>
                                      </a:lnTo>
                                      <a:lnTo>
                                        <a:pt x="574" y="145"/>
                                      </a:lnTo>
                                      <a:lnTo>
                                        <a:pt x="549" y="154"/>
                                      </a:lnTo>
                                      <a:lnTo>
                                        <a:pt x="523" y="165"/>
                                      </a:lnTo>
                                      <a:lnTo>
                                        <a:pt x="497" y="175"/>
                                      </a:lnTo>
                                      <a:lnTo>
                                        <a:pt x="469" y="187"/>
                                      </a:lnTo>
                                      <a:lnTo>
                                        <a:pt x="441" y="198"/>
                                      </a:lnTo>
                                      <a:lnTo>
                                        <a:pt x="413" y="209"/>
                                      </a:lnTo>
                                      <a:lnTo>
                                        <a:pt x="387" y="221"/>
                                      </a:lnTo>
                                      <a:lnTo>
                                        <a:pt x="362" y="231"/>
                                      </a:lnTo>
                                      <a:lnTo>
                                        <a:pt x="340" y="240"/>
                                      </a:lnTo>
                                      <a:lnTo>
                                        <a:pt x="319" y="249"/>
                                      </a:lnTo>
                                      <a:lnTo>
                                        <a:pt x="303" y="256"/>
                                      </a:lnTo>
                                      <a:lnTo>
                                        <a:pt x="292" y="253"/>
                                      </a:lnTo>
                                      <a:lnTo>
                                        <a:pt x="278" y="249"/>
                                      </a:lnTo>
                                      <a:lnTo>
                                        <a:pt x="264" y="240"/>
                                      </a:lnTo>
                                      <a:lnTo>
                                        <a:pt x="246" y="228"/>
                                      </a:lnTo>
                                      <a:lnTo>
                                        <a:pt x="230" y="215"/>
                                      </a:lnTo>
                                      <a:lnTo>
                                        <a:pt x="211" y="200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33" y="123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32328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5">
                                      <a:moveTo>
                                        <a:pt x="11" y="50"/>
                                      </a:moveTo>
                                      <a:lnTo>
                                        <a:pt x="11" y="50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49" y="14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76" y="155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23" y="137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26" y="139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55" y="142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17"/>
                                      </a:lnTo>
                                      <a:lnTo>
                                        <a:pt x="178" y="115"/>
                                      </a:lnTo>
                                      <a:lnTo>
                                        <a:pt x="178" y="115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178" y="114"/>
                                      </a:lnTo>
                                      <a:lnTo>
                                        <a:pt x="180" y="96"/>
                                      </a:lnTo>
                                      <a:lnTo>
                                        <a:pt x="177" y="78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1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330120"/>
                                  <a:ext cx="25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91">
                                      <a:moveTo>
                                        <a:pt x="65" y="0"/>
                                      </a:moveTo>
                                      <a:lnTo>
                                        <a:pt x="75" y="4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9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01680"/>
                                  <a:ext cx="48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43">
                                      <a:moveTo>
                                        <a:pt x="119" y="0"/>
                                      </a:moveTo>
                                      <a:lnTo>
                                        <a:pt x="233" y="141"/>
                                      </a:lnTo>
                                      <a:lnTo>
                                        <a:pt x="81" y="24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02760"/>
                                  <a:ext cx="35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87">
                                      <a:moveTo>
                                        <a:pt x="68" y="0"/>
                                      </a:moveTo>
                                      <a:lnTo>
                                        <a:pt x="169" y="128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d1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8080"/>
                                  <a:ext cx="93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432">
                                      <a:moveTo>
                                        <a:pt x="3" y="59"/>
                                      </a:moveTo>
                                      <a:lnTo>
                                        <a:pt x="2" y="7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38" y="226"/>
                                      </a:lnTo>
                                      <a:lnTo>
                                        <a:pt x="56" y="26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109" y="329"/>
                                      </a:lnTo>
                                      <a:lnTo>
                                        <a:pt x="123" y="342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60" y="366"/>
                                      </a:lnTo>
                                      <a:lnTo>
                                        <a:pt x="179" y="376"/>
                                      </a:lnTo>
                                      <a:lnTo>
                                        <a:pt x="198" y="385"/>
                                      </a:lnTo>
                                      <a:lnTo>
                                        <a:pt x="217" y="394"/>
                                      </a:lnTo>
                                      <a:lnTo>
                                        <a:pt x="236" y="401"/>
                                      </a:lnTo>
                                      <a:lnTo>
                                        <a:pt x="255" y="408"/>
                                      </a:lnTo>
                                      <a:lnTo>
                                        <a:pt x="271" y="414"/>
                                      </a:lnTo>
                                      <a:lnTo>
                                        <a:pt x="287" y="419"/>
                                      </a:lnTo>
                                      <a:lnTo>
                                        <a:pt x="302" y="423"/>
                                      </a:lnTo>
                                      <a:lnTo>
                                        <a:pt x="314" y="426"/>
                                      </a:lnTo>
                                      <a:lnTo>
                                        <a:pt x="323" y="428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31" y="431"/>
                                      </a:lnTo>
                                      <a:lnTo>
                                        <a:pt x="340" y="432"/>
                                      </a:lnTo>
                                      <a:lnTo>
                                        <a:pt x="438" y="338"/>
                                      </a:lnTo>
                                      <a:lnTo>
                                        <a:pt x="440" y="333"/>
                                      </a:lnTo>
                                      <a:lnTo>
                                        <a:pt x="443" y="314"/>
                                      </a:lnTo>
                                      <a:lnTo>
                                        <a:pt x="440" y="294"/>
                                      </a:lnTo>
                                      <a:lnTo>
                                        <a:pt x="431" y="271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03" y="226"/>
                                      </a:lnTo>
                                      <a:lnTo>
                                        <a:pt x="386" y="205"/>
                                      </a:lnTo>
                                      <a:lnTo>
                                        <a:pt x="367" y="185"/>
                                      </a:lnTo>
                                      <a:lnTo>
                                        <a:pt x="346" y="165"/>
                                      </a:lnTo>
                                      <a:lnTo>
                                        <a:pt x="323" y="145"/>
                                      </a:lnTo>
                                      <a:lnTo>
                                        <a:pt x="298" y="124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49" y="87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3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24920"/>
                                  <a:ext cx="792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62">
                                      <a:moveTo>
                                        <a:pt x="3" y="31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89" y="17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218" y="98"/>
                                      </a:lnTo>
                                      <a:lnTo>
                                        <a:pt x="242" y="116"/>
                                      </a:lnTo>
                                      <a:lnTo>
                                        <a:pt x="265" y="135"/>
                                      </a:lnTo>
                                      <a:lnTo>
                                        <a:pt x="287" y="154"/>
                                      </a:lnTo>
                                      <a:lnTo>
                                        <a:pt x="308" y="174"/>
                                      </a:lnTo>
                                      <a:lnTo>
                                        <a:pt x="325" y="194"/>
                                      </a:lnTo>
                                      <a:lnTo>
                                        <a:pt x="343" y="213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63" y="246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74" y="271"/>
                                      </a:lnTo>
                                      <a:lnTo>
                                        <a:pt x="375" y="281"/>
                                      </a:lnTo>
                                      <a:lnTo>
                                        <a:pt x="375" y="283"/>
                                      </a:lnTo>
                                      <a:lnTo>
                                        <a:pt x="375" y="284"/>
                                      </a:lnTo>
                                      <a:lnTo>
                                        <a:pt x="374" y="287"/>
                                      </a:lnTo>
                                      <a:lnTo>
                                        <a:pt x="374" y="289"/>
                                      </a:lnTo>
                                      <a:lnTo>
                                        <a:pt x="369" y="293"/>
                                      </a:lnTo>
                                      <a:lnTo>
                                        <a:pt x="360" y="302"/>
                                      </a:lnTo>
                                      <a:lnTo>
                                        <a:pt x="350" y="312"/>
                                      </a:lnTo>
                                      <a:lnTo>
                                        <a:pt x="337" y="324"/>
                                      </a:lnTo>
                                      <a:lnTo>
                                        <a:pt x="324" y="336"/>
                                      </a:lnTo>
                                      <a:lnTo>
                                        <a:pt x="312" y="347"/>
                                      </a:lnTo>
                                      <a:lnTo>
                                        <a:pt x="302" y="356"/>
                                      </a:lnTo>
                                      <a:lnTo>
                                        <a:pt x="296" y="362"/>
                                      </a:lnTo>
                                      <a:lnTo>
                                        <a:pt x="280" y="358"/>
                                      </a:lnTo>
                                      <a:lnTo>
                                        <a:pt x="256" y="350"/>
                                      </a:lnTo>
                                      <a:lnTo>
                                        <a:pt x="229" y="342"/>
                                      </a:lnTo>
                                      <a:lnTo>
                                        <a:pt x="198" y="330"/>
                                      </a:lnTo>
                                      <a:lnTo>
                                        <a:pt x="167" y="317"/>
                                      </a:lnTo>
                                      <a:lnTo>
                                        <a:pt x="136" y="299"/>
                                      </a:lnTo>
                                      <a:lnTo>
                                        <a:pt x="108" y="281"/>
                                      </a:lnTo>
                                      <a:lnTo>
                                        <a:pt x="85" y="259"/>
                                      </a:lnTo>
                                      <a:lnTo>
                                        <a:pt x="67" y="237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25640"/>
                                  <a:ext cx="781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313">
                                      <a:moveTo>
                                        <a:pt x="26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16" y="65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111" y="174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183" y="232"/>
                                      </a:lnTo>
                                      <a:lnTo>
                                        <a:pt x="217" y="257"/>
                                      </a:lnTo>
                                      <a:lnTo>
                                        <a:pt x="250" y="277"/>
                                      </a:lnTo>
                                      <a:lnTo>
                                        <a:pt x="280" y="293"/>
                                      </a:lnTo>
                                      <a:lnTo>
                                        <a:pt x="306" y="305"/>
                                      </a:lnTo>
                                      <a:lnTo>
                                        <a:pt x="328" y="311"/>
                                      </a:lnTo>
                                      <a:lnTo>
                                        <a:pt x="344" y="313"/>
                                      </a:lnTo>
                                      <a:lnTo>
                                        <a:pt x="354" y="307"/>
                                      </a:lnTo>
                                      <a:lnTo>
                                        <a:pt x="359" y="301"/>
                                      </a:lnTo>
                                      <a:lnTo>
                                        <a:pt x="365" y="295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66" y="277"/>
                                      </a:lnTo>
                                      <a:lnTo>
                                        <a:pt x="357" y="263"/>
                                      </a:lnTo>
                                      <a:lnTo>
                                        <a:pt x="344" y="245"/>
                                      </a:lnTo>
                                      <a:lnTo>
                                        <a:pt x="328" y="227"/>
                                      </a:lnTo>
                                      <a:lnTo>
                                        <a:pt x="309" y="207"/>
                                      </a:lnTo>
                                      <a:lnTo>
                                        <a:pt x="287" y="186"/>
                                      </a:lnTo>
                                      <a:lnTo>
                                        <a:pt x="264" y="165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85" y="28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0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24920"/>
                                  <a:ext cx="75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98">
                                      <a:moveTo>
                                        <a:pt x="3" y="6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109" y="161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81" y="218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47" y="263"/>
                                      </a:lnTo>
                                      <a:lnTo>
                                        <a:pt x="278" y="279"/>
                                      </a:lnTo>
                                      <a:lnTo>
                                        <a:pt x="304" y="291"/>
                                      </a:lnTo>
                                      <a:lnTo>
                                        <a:pt x="325" y="296"/>
                                      </a:lnTo>
                                      <a:lnTo>
                                        <a:pt x="341" y="298"/>
                                      </a:lnTo>
                                      <a:lnTo>
                                        <a:pt x="351" y="292"/>
                                      </a:lnTo>
                                      <a:lnTo>
                                        <a:pt x="356" y="282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09" y="199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5948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3">
                                      <a:moveTo>
                                        <a:pt x="53" y="0"/>
                                      </a:moveTo>
                                      <a:lnTo>
                                        <a:pt x="52" y="1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95120"/>
                                  <a:ext cx="954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677">
                                      <a:moveTo>
                                        <a:pt x="222" y="6"/>
                                      </a:moveTo>
                                      <a:lnTo>
                                        <a:pt x="206" y="62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45" y="214"/>
                                      </a:lnTo>
                                      <a:lnTo>
                                        <a:pt x="107" y="296"/>
                                      </a:lnTo>
                                      <a:lnTo>
                                        <a:pt x="70" y="373"/>
                                      </a:lnTo>
                                      <a:lnTo>
                                        <a:pt x="39" y="438"/>
                                      </a:lnTo>
                                      <a:lnTo>
                                        <a:pt x="17" y="482"/>
                                      </a:lnTo>
                                      <a:lnTo>
                                        <a:pt x="9" y="500"/>
                                      </a:lnTo>
                                      <a:lnTo>
                                        <a:pt x="9" y="500"/>
                                      </a:lnTo>
                                      <a:lnTo>
                                        <a:pt x="9" y="501"/>
                                      </a:lnTo>
                                      <a:lnTo>
                                        <a:pt x="7" y="501"/>
                                      </a:lnTo>
                                      <a:lnTo>
                                        <a:pt x="7" y="503"/>
                                      </a:lnTo>
                                      <a:lnTo>
                                        <a:pt x="7" y="504"/>
                                      </a:lnTo>
                                      <a:lnTo>
                                        <a:pt x="9" y="506"/>
                                      </a:lnTo>
                                      <a:lnTo>
                                        <a:pt x="10" y="509"/>
                                      </a:lnTo>
                                      <a:lnTo>
                                        <a:pt x="12" y="510"/>
                                      </a:lnTo>
                                      <a:lnTo>
                                        <a:pt x="13" y="510"/>
                                      </a:lnTo>
                                      <a:lnTo>
                                        <a:pt x="14" y="512"/>
                                      </a:lnTo>
                                      <a:lnTo>
                                        <a:pt x="17" y="515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12" y="525"/>
                                      </a:lnTo>
                                      <a:lnTo>
                                        <a:pt x="6" y="531"/>
                                      </a:lnTo>
                                      <a:lnTo>
                                        <a:pt x="1" y="538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4" y="554"/>
                                      </a:lnTo>
                                      <a:lnTo>
                                        <a:pt x="9" y="557"/>
                                      </a:lnTo>
                                      <a:lnTo>
                                        <a:pt x="12" y="557"/>
                                      </a:lnTo>
                                      <a:lnTo>
                                        <a:pt x="16" y="560"/>
                                      </a:lnTo>
                                      <a:lnTo>
                                        <a:pt x="25" y="562"/>
                                      </a:lnTo>
                                      <a:lnTo>
                                        <a:pt x="32" y="565"/>
                                      </a:lnTo>
                                      <a:lnTo>
                                        <a:pt x="29" y="571"/>
                                      </a:lnTo>
                                      <a:lnTo>
                                        <a:pt x="25" y="573"/>
                                      </a:lnTo>
                                      <a:lnTo>
                                        <a:pt x="23" y="576"/>
                                      </a:lnTo>
                                      <a:lnTo>
                                        <a:pt x="22" y="578"/>
                                      </a:lnTo>
                                      <a:lnTo>
                                        <a:pt x="20" y="579"/>
                                      </a:lnTo>
                                      <a:lnTo>
                                        <a:pt x="20" y="581"/>
                                      </a:lnTo>
                                      <a:lnTo>
                                        <a:pt x="20" y="582"/>
                                      </a:lnTo>
                                      <a:lnTo>
                                        <a:pt x="20" y="584"/>
                                      </a:lnTo>
                                      <a:lnTo>
                                        <a:pt x="20" y="585"/>
                                      </a:lnTo>
                                      <a:lnTo>
                                        <a:pt x="20" y="587"/>
                                      </a:lnTo>
                                      <a:lnTo>
                                        <a:pt x="20" y="588"/>
                                      </a:lnTo>
                                      <a:lnTo>
                                        <a:pt x="22" y="590"/>
                                      </a:lnTo>
                                      <a:lnTo>
                                        <a:pt x="38" y="603"/>
                                      </a:lnTo>
                                      <a:lnTo>
                                        <a:pt x="60" y="615"/>
                                      </a:lnTo>
                                      <a:lnTo>
                                        <a:pt x="86" y="625"/>
                                      </a:lnTo>
                                      <a:lnTo>
                                        <a:pt x="116" y="635"/>
                                      </a:lnTo>
                                      <a:lnTo>
                                        <a:pt x="148" y="643"/>
                                      </a:lnTo>
                                      <a:lnTo>
                                        <a:pt x="183" y="650"/>
                                      </a:lnTo>
                                      <a:lnTo>
                                        <a:pt x="218" y="656"/>
                                      </a:lnTo>
                                      <a:lnTo>
                                        <a:pt x="255" y="662"/>
                                      </a:lnTo>
                                      <a:lnTo>
                                        <a:pt x="290" y="665"/>
                                      </a:lnTo>
                                      <a:lnTo>
                                        <a:pt x="324" y="669"/>
                                      </a:lnTo>
                                      <a:lnTo>
                                        <a:pt x="354" y="672"/>
                                      </a:lnTo>
                                      <a:lnTo>
                                        <a:pt x="382" y="674"/>
                                      </a:lnTo>
                                      <a:lnTo>
                                        <a:pt x="406" y="675"/>
                                      </a:lnTo>
                                      <a:lnTo>
                                        <a:pt x="425" y="677"/>
                                      </a:lnTo>
                                      <a:lnTo>
                                        <a:pt x="438" y="677"/>
                                      </a:lnTo>
                                      <a:lnTo>
                                        <a:pt x="444" y="677"/>
                                      </a:lnTo>
                                      <a:lnTo>
                                        <a:pt x="448" y="677"/>
                                      </a:lnTo>
                                      <a:lnTo>
                                        <a:pt x="451" y="674"/>
                                      </a:lnTo>
                                      <a:lnTo>
                                        <a:pt x="452" y="672"/>
                                      </a:lnTo>
                                      <a:lnTo>
                                        <a:pt x="452" y="668"/>
                                      </a:lnTo>
                                      <a:lnTo>
                                        <a:pt x="452" y="668"/>
                                      </a:lnTo>
                                      <a:lnTo>
                                        <a:pt x="452" y="668"/>
                                      </a:lnTo>
                                      <a:lnTo>
                                        <a:pt x="452" y="668"/>
                                      </a:lnTo>
                                      <a:lnTo>
                                        <a:pt x="452" y="668"/>
                                      </a:lnTo>
                                      <a:lnTo>
                                        <a:pt x="452" y="665"/>
                                      </a:lnTo>
                                      <a:lnTo>
                                        <a:pt x="451" y="662"/>
                                      </a:lnTo>
                                      <a:lnTo>
                                        <a:pt x="448" y="660"/>
                                      </a:lnTo>
                                      <a:lnTo>
                                        <a:pt x="445" y="659"/>
                                      </a:lnTo>
                                      <a:lnTo>
                                        <a:pt x="441" y="659"/>
                                      </a:lnTo>
                                      <a:lnTo>
                                        <a:pt x="430" y="659"/>
                                      </a:lnTo>
                                      <a:lnTo>
                                        <a:pt x="413" y="657"/>
                                      </a:lnTo>
                                      <a:lnTo>
                                        <a:pt x="391" y="656"/>
                                      </a:lnTo>
                                      <a:lnTo>
                                        <a:pt x="365" y="654"/>
                                      </a:lnTo>
                                      <a:lnTo>
                                        <a:pt x="335" y="652"/>
                                      </a:lnTo>
                                      <a:lnTo>
                                        <a:pt x="303" y="649"/>
                                      </a:lnTo>
                                      <a:lnTo>
                                        <a:pt x="269" y="646"/>
                                      </a:lnTo>
                                      <a:lnTo>
                                        <a:pt x="236" y="641"/>
                                      </a:lnTo>
                                      <a:lnTo>
                                        <a:pt x="200" y="635"/>
                                      </a:lnTo>
                                      <a:lnTo>
                                        <a:pt x="167" y="629"/>
                                      </a:lnTo>
                                      <a:lnTo>
                                        <a:pt x="135" y="622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79" y="604"/>
                                      </a:lnTo>
                                      <a:lnTo>
                                        <a:pt x="57" y="594"/>
                                      </a:lnTo>
                                      <a:lnTo>
                                        <a:pt x="41" y="582"/>
                                      </a:lnTo>
                                      <a:lnTo>
                                        <a:pt x="45" y="576"/>
                                      </a:lnTo>
                                      <a:lnTo>
                                        <a:pt x="48" y="572"/>
                                      </a:lnTo>
                                      <a:lnTo>
                                        <a:pt x="51" y="568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5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4" y="562"/>
                                      </a:lnTo>
                                      <a:lnTo>
                                        <a:pt x="54" y="560"/>
                                      </a:lnTo>
                                      <a:lnTo>
                                        <a:pt x="54" y="560"/>
                                      </a:lnTo>
                                      <a:lnTo>
                                        <a:pt x="54" y="559"/>
                                      </a:lnTo>
                                      <a:lnTo>
                                        <a:pt x="54" y="559"/>
                                      </a:lnTo>
                                      <a:lnTo>
                                        <a:pt x="54" y="559"/>
                                      </a:lnTo>
                                      <a:lnTo>
                                        <a:pt x="53" y="557"/>
                                      </a:lnTo>
                                      <a:lnTo>
                                        <a:pt x="51" y="554"/>
                                      </a:lnTo>
                                      <a:lnTo>
                                        <a:pt x="50" y="553"/>
                                      </a:lnTo>
                                      <a:lnTo>
                                        <a:pt x="48" y="553"/>
                                      </a:lnTo>
                                      <a:lnTo>
                                        <a:pt x="44" y="551"/>
                                      </a:lnTo>
                                      <a:lnTo>
                                        <a:pt x="36" y="548"/>
                                      </a:lnTo>
                                      <a:lnTo>
                                        <a:pt x="26" y="545"/>
                                      </a:lnTo>
                                      <a:lnTo>
                                        <a:pt x="19" y="543"/>
                                      </a:lnTo>
                                      <a:lnTo>
                                        <a:pt x="22" y="538"/>
                                      </a:lnTo>
                                      <a:lnTo>
                                        <a:pt x="26" y="534"/>
                                      </a:lnTo>
                                      <a:lnTo>
                                        <a:pt x="32" y="529"/>
                                      </a:lnTo>
                                      <a:lnTo>
                                        <a:pt x="39" y="525"/>
                                      </a:lnTo>
                                      <a:lnTo>
                                        <a:pt x="41" y="523"/>
                                      </a:lnTo>
                                      <a:lnTo>
                                        <a:pt x="41" y="522"/>
                                      </a:lnTo>
                                      <a:lnTo>
                                        <a:pt x="42" y="520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42" y="517"/>
                                      </a:lnTo>
                                      <a:lnTo>
                                        <a:pt x="42" y="515"/>
                                      </a:lnTo>
                                      <a:lnTo>
                                        <a:pt x="41" y="513"/>
                                      </a:lnTo>
                                      <a:lnTo>
                                        <a:pt x="39" y="512"/>
                                      </a:lnTo>
                                      <a:lnTo>
                                        <a:pt x="38" y="510"/>
                                      </a:lnTo>
                                      <a:lnTo>
                                        <a:pt x="35" y="509"/>
                                      </a:lnTo>
                                      <a:lnTo>
                                        <a:pt x="31" y="504"/>
                                      </a:lnTo>
                                      <a:lnTo>
                                        <a:pt x="26" y="501"/>
                                      </a:lnTo>
                                      <a:lnTo>
                                        <a:pt x="41" y="470"/>
                                      </a:lnTo>
                                      <a:lnTo>
                                        <a:pt x="67" y="420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133" y="280"/>
                                      </a:lnTo>
                                      <a:lnTo>
                                        <a:pt x="168" y="204"/>
                                      </a:lnTo>
                                      <a:lnTo>
                                        <a:pt x="199" y="129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39" y="3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277560"/>
                                  <a:ext cx="38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9">
                                      <a:moveTo>
                                        <a:pt x="149" y="6"/>
                                      </a:moveTo>
                                      <a:lnTo>
                                        <a:pt x="146" y="1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36" y="116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86" y="122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50" y="57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4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31400"/>
                                  <a:ext cx="93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405">
                                      <a:moveTo>
                                        <a:pt x="259" y="0"/>
                                      </a:moveTo>
                                      <a:lnTo>
                                        <a:pt x="237" y="1"/>
                                      </a:lnTo>
                                      <a:lnTo>
                                        <a:pt x="217" y="3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26" y="328"/>
                                      </a:lnTo>
                                      <a:lnTo>
                                        <a:pt x="34" y="346"/>
                                      </a:lnTo>
                                      <a:lnTo>
                                        <a:pt x="37" y="362"/>
                                      </a:lnTo>
                                      <a:lnTo>
                                        <a:pt x="42" y="374"/>
                                      </a:lnTo>
                                      <a:lnTo>
                                        <a:pt x="48" y="383"/>
                                      </a:lnTo>
                                      <a:lnTo>
                                        <a:pt x="56" y="390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78" y="401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98" y="405"/>
                                      </a:lnTo>
                                      <a:lnTo>
                                        <a:pt x="108" y="405"/>
                                      </a:lnTo>
                                      <a:lnTo>
                                        <a:pt x="116" y="405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4" y="403"/>
                                      </a:lnTo>
                                      <a:lnTo>
                                        <a:pt x="138" y="401"/>
                                      </a:lnTo>
                                      <a:lnTo>
                                        <a:pt x="138" y="387"/>
                                      </a:lnTo>
                                      <a:lnTo>
                                        <a:pt x="139" y="368"/>
                                      </a:lnTo>
                                      <a:lnTo>
                                        <a:pt x="141" y="349"/>
                                      </a:lnTo>
                                      <a:lnTo>
                                        <a:pt x="145" y="333"/>
                                      </a:lnTo>
                                      <a:lnTo>
                                        <a:pt x="149" y="317"/>
                                      </a:lnTo>
                                      <a:lnTo>
                                        <a:pt x="157" y="302"/>
                                      </a:lnTo>
                                      <a:lnTo>
                                        <a:pt x="165" y="290"/>
                                      </a:lnTo>
                                      <a:lnTo>
                                        <a:pt x="174" y="278"/>
                                      </a:lnTo>
                                      <a:lnTo>
                                        <a:pt x="186" y="268"/>
                                      </a:lnTo>
                                      <a:lnTo>
                                        <a:pt x="217" y="250"/>
                                      </a:lnTo>
                                      <a:lnTo>
                                        <a:pt x="250" y="240"/>
                                      </a:lnTo>
                                      <a:lnTo>
                                        <a:pt x="286" y="234"/>
                                      </a:lnTo>
                                      <a:lnTo>
                                        <a:pt x="319" y="234"/>
                                      </a:lnTo>
                                      <a:lnTo>
                                        <a:pt x="349" y="236"/>
                                      </a:lnTo>
                                      <a:lnTo>
                                        <a:pt x="373" y="238"/>
                                      </a:lnTo>
                                      <a:lnTo>
                                        <a:pt x="391" y="241"/>
                                      </a:lnTo>
                                      <a:lnTo>
                                        <a:pt x="397" y="243"/>
                                      </a:lnTo>
                                      <a:lnTo>
                                        <a:pt x="439" y="253"/>
                                      </a:lnTo>
                                      <a:lnTo>
                                        <a:pt x="363" y="134"/>
                                      </a:lnTo>
                                      <a:lnTo>
                                        <a:pt x="359" y="134"/>
                                      </a:lnTo>
                                      <a:lnTo>
                                        <a:pt x="349" y="135"/>
                                      </a:lnTo>
                                      <a:lnTo>
                                        <a:pt x="335" y="135"/>
                                      </a:lnTo>
                                      <a:lnTo>
                                        <a:pt x="325" y="137"/>
                                      </a:lnTo>
                                      <a:lnTo>
                                        <a:pt x="334" y="132"/>
                                      </a:lnTo>
                                      <a:lnTo>
                                        <a:pt x="347" y="126"/>
                                      </a:lnTo>
                                      <a:lnTo>
                                        <a:pt x="359" y="121"/>
                                      </a:lnTo>
                                      <a:lnTo>
                                        <a:pt x="365" y="118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38600"/>
                                  <a:ext cx="69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336">
                                      <a:moveTo>
                                        <a:pt x="44" y="329"/>
                                      </a:moveTo>
                                      <a:lnTo>
                                        <a:pt x="39" y="324"/>
                                      </a:lnTo>
                                      <a:lnTo>
                                        <a:pt x="36" y="318"/>
                                      </a:lnTo>
                                      <a:lnTo>
                                        <a:pt x="35" y="312"/>
                                      </a:lnTo>
                                      <a:lnTo>
                                        <a:pt x="33" y="305"/>
                                      </a:lnTo>
                                      <a:lnTo>
                                        <a:pt x="33" y="301"/>
                                      </a:lnTo>
                                      <a:lnTo>
                                        <a:pt x="32" y="298"/>
                                      </a:lnTo>
                                      <a:lnTo>
                                        <a:pt x="27" y="286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235" y="22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60" y="53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38" y="89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203" y="106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203" y="143"/>
                                      </a:lnTo>
                                      <a:lnTo>
                                        <a:pt x="208" y="143"/>
                                      </a:lnTo>
                                      <a:lnTo>
                                        <a:pt x="218" y="142"/>
                                      </a:lnTo>
                                      <a:lnTo>
                                        <a:pt x="232" y="140"/>
                                      </a:lnTo>
                                      <a:lnTo>
                                        <a:pt x="252" y="139"/>
                                      </a:lnTo>
                                      <a:lnTo>
                                        <a:pt x="269" y="137"/>
                                      </a:lnTo>
                                      <a:lnTo>
                                        <a:pt x="287" y="136"/>
                                      </a:lnTo>
                                      <a:lnTo>
                                        <a:pt x="301" y="136"/>
                                      </a:lnTo>
                                      <a:lnTo>
                                        <a:pt x="312" y="134"/>
                                      </a:lnTo>
                                      <a:lnTo>
                                        <a:pt x="315" y="140"/>
                                      </a:lnTo>
                                      <a:lnTo>
                                        <a:pt x="320" y="147"/>
                                      </a:lnTo>
                                      <a:lnTo>
                                        <a:pt x="325" y="156"/>
                                      </a:lnTo>
                                      <a:lnTo>
                                        <a:pt x="332" y="167"/>
                                      </a:lnTo>
                                      <a:lnTo>
                                        <a:pt x="312" y="165"/>
                                      </a:lnTo>
                                      <a:lnTo>
                                        <a:pt x="288" y="164"/>
                                      </a:lnTo>
                                      <a:lnTo>
                                        <a:pt x="262" y="164"/>
                                      </a:lnTo>
                                      <a:lnTo>
                                        <a:pt x="235" y="167"/>
                                      </a:lnTo>
                                      <a:lnTo>
                                        <a:pt x="208" y="171"/>
                                      </a:lnTo>
                                      <a:lnTo>
                                        <a:pt x="181" y="178"/>
                                      </a:lnTo>
                                      <a:lnTo>
                                        <a:pt x="155" y="190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07" y="231"/>
                                      </a:lnTo>
                                      <a:lnTo>
                                        <a:pt x="96" y="245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2" y="277"/>
                                      </a:lnTo>
                                      <a:lnTo>
                                        <a:pt x="77" y="296"/>
                                      </a:lnTo>
                                      <a:lnTo>
                                        <a:pt x="73" y="315"/>
                                      </a:lnTo>
                                      <a:lnTo>
                                        <a:pt x="71" y="336"/>
                                      </a:lnTo>
                                      <a:lnTo>
                                        <a:pt x="64" y="336"/>
                                      </a:lnTo>
                                      <a:lnTo>
                                        <a:pt x="57" y="335"/>
                                      </a:lnTo>
                                      <a:lnTo>
                                        <a:pt x="49" y="332"/>
                                      </a:lnTo>
                                      <a:lnTo>
                                        <a:pt x="44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00160"/>
                                  <a:ext cx="2005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525">
                                      <a:moveTo>
                                        <a:pt x="186" y="145"/>
                                      </a:moveTo>
                                      <a:lnTo>
                                        <a:pt x="176" y="143"/>
                                      </a:lnTo>
                                      <a:lnTo>
                                        <a:pt x="161" y="140"/>
                                      </a:lnTo>
                                      <a:lnTo>
                                        <a:pt x="144" y="137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09" y="132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6" y="217"/>
                                      </a:lnTo>
                                      <a:lnTo>
                                        <a:pt x="12" y="229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46" y="258"/>
                                      </a:lnTo>
                                      <a:lnTo>
                                        <a:pt x="59" y="264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26" y="276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163" y="280"/>
                                      </a:lnTo>
                                      <a:lnTo>
                                        <a:pt x="177" y="282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207" y="308"/>
                                      </a:lnTo>
                                      <a:lnTo>
                                        <a:pt x="230" y="332"/>
                                      </a:lnTo>
                                      <a:lnTo>
                                        <a:pt x="254" y="354"/>
                                      </a:lnTo>
                                      <a:lnTo>
                                        <a:pt x="277" y="375"/>
                                      </a:lnTo>
                                      <a:lnTo>
                                        <a:pt x="302" y="395"/>
                                      </a:lnTo>
                                      <a:lnTo>
                                        <a:pt x="327" y="413"/>
                                      </a:lnTo>
                                      <a:lnTo>
                                        <a:pt x="352" y="429"/>
                                      </a:lnTo>
                                      <a:lnTo>
                                        <a:pt x="378" y="445"/>
                                      </a:lnTo>
                                      <a:lnTo>
                                        <a:pt x="404" y="459"/>
                                      </a:lnTo>
                                      <a:lnTo>
                                        <a:pt x="432" y="472"/>
                                      </a:lnTo>
                                      <a:lnTo>
                                        <a:pt x="459" y="484"/>
                                      </a:lnTo>
                                      <a:lnTo>
                                        <a:pt x="488" y="494"/>
                                      </a:lnTo>
                                      <a:lnTo>
                                        <a:pt x="516" y="503"/>
                                      </a:lnTo>
                                      <a:lnTo>
                                        <a:pt x="547" y="510"/>
                                      </a:lnTo>
                                      <a:lnTo>
                                        <a:pt x="576" y="516"/>
                                      </a:lnTo>
                                      <a:lnTo>
                                        <a:pt x="607" y="520"/>
                                      </a:lnTo>
                                      <a:lnTo>
                                        <a:pt x="629" y="523"/>
                                      </a:lnTo>
                                      <a:lnTo>
                                        <a:pt x="649" y="525"/>
                                      </a:lnTo>
                                      <a:lnTo>
                                        <a:pt x="671" y="525"/>
                                      </a:lnTo>
                                      <a:lnTo>
                                        <a:pt x="692" y="525"/>
                                      </a:lnTo>
                                      <a:lnTo>
                                        <a:pt x="711" y="523"/>
                                      </a:lnTo>
                                      <a:lnTo>
                                        <a:pt x="731" y="522"/>
                                      </a:lnTo>
                                      <a:lnTo>
                                        <a:pt x="750" y="519"/>
                                      </a:lnTo>
                                      <a:lnTo>
                                        <a:pt x="769" y="515"/>
                                      </a:lnTo>
                                      <a:lnTo>
                                        <a:pt x="787" y="510"/>
                                      </a:lnTo>
                                      <a:lnTo>
                                        <a:pt x="804" y="506"/>
                                      </a:lnTo>
                                      <a:lnTo>
                                        <a:pt x="820" y="498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51" y="485"/>
                                      </a:lnTo>
                                      <a:lnTo>
                                        <a:pt x="866" y="476"/>
                                      </a:lnTo>
                                      <a:lnTo>
                                        <a:pt x="879" y="467"/>
                                      </a:lnTo>
                                      <a:lnTo>
                                        <a:pt x="891" y="457"/>
                                      </a:lnTo>
                                      <a:lnTo>
                                        <a:pt x="904" y="444"/>
                                      </a:lnTo>
                                      <a:lnTo>
                                        <a:pt x="916" y="431"/>
                                      </a:lnTo>
                                      <a:lnTo>
                                        <a:pt x="926" y="416"/>
                                      </a:lnTo>
                                      <a:lnTo>
                                        <a:pt x="935" y="401"/>
                                      </a:lnTo>
                                      <a:lnTo>
                                        <a:pt x="941" y="385"/>
                                      </a:lnTo>
                                      <a:lnTo>
                                        <a:pt x="945" y="369"/>
                                      </a:lnTo>
                                      <a:lnTo>
                                        <a:pt x="948" y="351"/>
                                      </a:lnTo>
                                      <a:lnTo>
                                        <a:pt x="949" y="333"/>
                                      </a:lnTo>
                                      <a:lnTo>
                                        <a:pt x="948" y="307"/>
                                      </a:lnTo>
                                      <a:lnTo>
                                        <a:pt x="944" y="280"/>
                                      </a:lnTo>
                                      <a:lnTo>
                                        <a:pt x="935" y="255"/>
                                      </a:lnTo>
                                      <a:lnTo>
                                        <a:pt x="923" y="229"/>
                                      </a:lnTo>
                                      <a:lnTo>
                                        <a:pt x="908" y="205"/>
                                      </a:lnTo>
                                      <a:lnTo>
                                        <a:pt x="891" y="180"/>
                                      </a:lnTo>
                                      <a:lnTo>
                                        <a:pt x="870" y="157"/>
                                      </a:lnTo>
                                      <a:lnTo>
                                        <a:pt x="847" y="134"/>
                                      </a:lnTo>
                                      <a:lnTo>
                                        <a:pt x="822" y="114"/>
                                      </a:lnTo>
                                      <a:lnTo>
                                        <a:pt x="794" y="93"/>
                                      </a:lnTo>
                                      <a:lnTo>
                                        <a:pt x="763" y="76"/>
                                      </a:lnTo>
                                      <a:lnTo>
                                        <a:pt x="731" y="58"/>
                                      </a:lnTo>
                                      <a:lnTo>
                                        <a:pt x="697" y="43"/>
                                      </a:lnTo>
                                      <a:lnTo>
                                        <a:pt x="662" y="30"/>
                                      </a:lnTo>
                                      <a:lnTo>
                                        <a:pt x="624" y="20"/>
                                      </a:lnTo>
                                      <a:lnTo>
                                        <a:pt x="586" y="11"/>
                                      </a:lnTo>
                                      <a:lnTo>
                                        <a:pt x="552" y="5"/>
                                      </a:lnTo>
                                      <a:lnTo>
                                        <a:pt x="519" y="2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22" y="3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36" y="22"/>
                                      </a:lnTo>
                                      <a:lnTo>
                                        <a:pt x="311" y="33"/>
                                      </a:lnTo>
                                      <a:lnTo>
                                        <a:pt x="287" y="43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45" y="71"/>
                                      </a:lnTo>
                                      <a:lnTo>
                                        <a:pt x="226" y="87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197" y="124"/>
                                      </a:lnTo>
                                      <a:lnTo>
                                        <a:pt x="186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07720"/>
                                  <a:ext cx="1861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454">
                                      <a:moveTo>
                                        <a:pt x="178" y="134"/>
                                      </a:moveTo>
                                      <a:lnTo>
                                        <a:pt x="186" y="115"/>
                                      </a:lnTo>
                                      <a:lnTo>
                                        <a:pt x="197" y="97"/>
                                      </a:lnTo>
                                      <a:lnTo>
                                        <a:pt x="211" y="81"/>
                                      </a:lnTo>
                                      <a:lnTo>
                                        <a:pt x="226" y="65"/>
                                      </a:lnTo>
                                      <a:lnTo>
                                        <a:pt x="245" y="51"/>
                                      </a:lnTo>
                                      <a:lnTo>
                                        <a:pt x="264" y="40"/>
                                      </a:lnTo>
                                      <a:lnTo>
                                        <a:pt x="286" y="28"/>
                                      </a:lnTo>
                                      <a:lnTo>
                                        <a:pt x="309" y="19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61" y="6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512" y="4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579" y="16"/>
                                      </a:lnTo>
                                      <a:lnTo>
                                        <a:pt x="613" y="26"/>
                                      </a:lnTo>
                                      <a:lnTo>
                                        <a:pt x="645" y="38"/>
                                      </a:lnTo>
                                      <a:lnTo>
                                        <a:pt x="677" y="51"/>
                                      </a:lnTo>
                                      <a:lnTo>
                                        <a:pt x="706" y="68"/>
                                      </a:lnTo>
                                      <a:lnTo>
                                        <a:pt x="734" y="84"/>
                                      </a:lnTo>
                                      <a:lnTo>
                                        <a:pt x="761" y="101"/>
                                      </a:lnTo>
                                      <a:lnTo>
                                        <a:pt x="784" y="121"/>
                                      </a:lnTo>
                                      <a:lnTo>
                                        <a:pt x="806" y="141"/>
                                      </a:lnTo>
                                      <a:lnTo>
                                        <a:pt x="825" y="162"/>
                                      </a:lnTo>
                                      <a:lnTo>
                                        <a:pt x="843" y="184"/>
                                      </a:lnTo>
                                      <a:lnTo>
                                        <a:pt x="856" y="206"/>
                                      </a:lnTo>
                                      <a:lnTo>
                                        <a:pt x="867" y="228"/>
                                      </a:lnTo>
                                      <a:lnTo>
                                        <a:pt x="875" y="252"/>
                                      </a:lnTo>
                                      <a:lnTo>
                                        <a:pt x="879" y="274"/>
                                      </a:lnTo>
                                      <a:lnTo>
                                        <a:pt x="881" y="297"/>
                                      </a:lnTo>
                                      <a:lnTo>
                                        <a:pt x="879" y="312"/>
                                      </a:lnTo>
                                      <a:lnTo>
                                        <a:pt x="876" y="325"/>
                                      </a:lnTo>
                                      <a:lnTo>
                                        <a:pt x="873" y="339"/>
                                      </a:lnTo>
                                      <a:lnTo>
                                        <a:pt x="867" y="350"/>
                                      </a:lnTo>
                                      <a:lnTo>
                                        <a:pt x="860" y="364"/>
                                      </a:lnTo>
                                      <a:lnTo>
                                        <a:pt x="853" y="375"/>
                                      </a:lnTo>
                                      <a:lnTo>
                                        <a:pt x="843" y="386"/>
                                      </a:lnTo>
                                      <a:lnTo>
                                        <a:pt x="832" y="396"/>
                                      </a:lnTo>
                                      <a:lnTo>
                                        <a:pt x="822" y="405"/>
                                      </a:lnTo>
                                      <a:lnTo>
                                        <a:pt x="810" y="412"/>
                                      </a:lnTo>
                                      <a:lnTo>
                                        <a:pt x="797" y="420"/>
                                      </a:lnTo>
                                      <a:lnTo>
                                        <a:pt x="784" y="427"/>
                                      </a:lnTo>
                                      <a:lnTo>
                                        <a:pt x="769" y="433"/>
                                      </a:lnTo>
                                      <a:lnTo>
                                        <a:pt x="755" y="437"/>
                                      </a:lnTo>
                                      <a:lnTo>
                                        <a:pt x="739" y="442"/>
                                      </a:lnTo>
                                      <a:lnTo>
                                        <a:pt x="722" y="446"/>
                                      </a:lnTo>
                                      <a:lnTo>
                                        <a:pt x="706" y="449"/>
                                      </a:lnTo>
                                      <a:lnTo>
                                        <a:pt x="689" y="451"/>
                                      </a:lnTo>
                                      <a:lnTo>
                                        <a:pt x="671" y="454"/>
                                      </a:lnTo>
                                      <a:lnTo>
                                        <a:pt x="654" y="454"/>
                                      </a:lnTo>
                                      <a:lnTo>
                                        <a:pt x="635" y="454"/>
                                      </a:lnTo>
                                      <a:lnTo>
                                        <a:pt x="616" y="454"/>
                                      </a:lnTo>
                                      <a:lnTo>
                                        <a:pt x="597" y="452"/>
                                      </a:lnTo>
                                      <a:lnTo>
                                        <a:pt x="577" y="449"/>
                                      </a:lnTo>
                                      <a:lnTo>
                                        <a:pt x="548" y="445"/>
                                      </a:lnTo>
                                      <a:lnTo>
                                        <a:pt x="519" y="439"/>
                                      </a:lnTo>
                                      <a:lnTo>
                                        <a:pt x="491" y="431"/>
                                      </a:lnTo>
                                      <a:lnTo>
                                        <a:pt x="463" y="424"/>
                                      </a:lnTo>
                                      <a:lnTo>
                                        <a:pt x="435" y="414"/>
                                      </a:lnTo>
                                      <a:lnTo>
                                        <a:pt x="409" y="403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58" y="377"/>
                                      </a:lnTo>
                                      <a:lnTo>
                                        <a:pt x="331" y="362"/>
                                      </a:lnTo>
                                      <a:lnTo>
                                        <a:pt x="308" y="346"/>
                                      </a:lnTo>
                                      <a:lnTo>
                                        <a:pt x="283" y="328"/>
                                      </a:lnTo>
                                      <a:lnTo>
                                        <a:pt x="260" y="311"/>
                                      </a:lnTo>
                                      <a:lnTo>
                                        <a:pt x="238" y="290"/>
                                      </a:lnTo>
                                      <a:lnTo>
                                        <a:pt x="216" y="269"/>
                                      </a:lnTo>
                                      <a:lnTo>
                                        <a:pt x="194" y="246"/>
                                      </a:lnTo>
                                      <a:lnTo>
                                        <a:pt x="172" y="222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63" y="216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46" y="199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27" y="193"/>
                                      </a:lnTo>
                                      <a:lnTo>
                                        <a:pt x="19" y="188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8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39400"/>
                                  <a:ext cx="23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1">
                                      <a:moveTo>
                                        <a:pt x="0" y="6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5" y="18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89360"/>
                                  <a:ext cx="2026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6" h="433">
                                      <a:moveTo>
                                        <a:pt x="4" y="199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96" y="263"/>
                                      </a:lnTo>
                                      <a:lnTo>
                                        <a:pt x="99" y="264"/>
                                      </a:lnTo>
                                      <a:lnTo>
                                        <a:pt x="105" y="265"/>
                                      </a:lnTo>
                                      <a:lnTo>
                                        <a:pt x="114" y="268"/>
                                      </a:lnTo>
                                      <a:lnTo>
                                        <a:pt x="126" y="271"/>
                                      </a:lnTo>
                                      <a:lnTo>
                                        <a:pt x="136" y="274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230" y="310"/>
                                      </a:lnTo>
                                      <a:lnTo>
                                        <a:pt x="303" y="336"/>
                                      </a:lnTo>
                                      <a:lnTo>
                                        <a:pt x="375" y="358"/>
                                      </a:lnTo>
                                      <a:lnTo>
                                        <a:pt x="445" y="376"/>
                                      </a:lnTo>
                                      <a:lnTo>
                                        <a:pt x="512" y="392"/>
                                      </a:lnTo>
                                      <a:lnTo>
                                        <a:pt x="577" y="404"/>
                                      </a:lnTo>
                                      <a:lnTo>
                                        <a:pt x="638" y="413"/>
                                      </a:lnTo>
                                      <a:lnTo>
                                        <a:pt x="695" y="420"/>
                                      </a:lnTo>
                                      <a:lnTo>
                                        <a:pt x="747" y="426"/>
                                      </a:lnTo>
                                      <a:lnTo>
                                        <a:pt x="795" y="429"/>
                                      </a:lnTo>
                                      <a:lnTo>
                                        <a:pt x="836" y="432"/>
                                      </a:lnTo>
                                      <a:lnTo>
                                        <a:pt x="871" y="432"/>
                                      </a:lnTo>
                                      <a:lnTo>
                                        <a:pt x="900" y="433"/>
                                      </a:lnTo>
                                      <a:lnTo>
                                        <a:pt x="921" y="432"/>
                                      </a:lnTo>
                                      <a:lnTo>
                                        <a:pt x="934" y="432"/>
                                      </a:lnTo>
                                      <a:lnTo>
                                        <a:pt x="940" y="432"/>
                                      </a:lnTo>
                                      <a:lnTo>
                                        <a:pt x="955" y="431"/>
                                      </a:lnTo>
                                      <a:lnTo>
                                        <a:pt x="956" y="416"/>
                                      </a:lnTo>
                                      <a:lnTo>
                                        <a:pt x="956" y="414"/>
                                      </a:lnTo>
                                      <a:lnTo>
                                        <a:pt x="956" y="413"/>
                                      </a:lnTo>
                                      <a:lnTo>
                                        <a:pt x="956" y="408"/>
                                      </a:lnTo>
                                      <a:lnTo>
                                        <a:pt x="956" y="404"/>
                                      </a:lnTo>
                                      <a:lnTo>
                                        <a:pt x="956" y="389"/>
                                      </a:lnTo>
                                      <a:lnTo>
                                        <a:pt x="953" y="369"/>
                                      </a:lnTo>
                                      <a:lnTo>
                                        <a:pt x="947" y="345"/>
                                      </a:lnTo>
                                      <a:lnTo>
                                        <a:pt x="938" y="320"/>
                                      </a:lnTo>
                                      <a:lnTo>
                                        <a:pt x="925" y="295"/>
                                      </a:lnTo>
                                      <a:lnTo>
                                        <a:pt x="906" y="270"/>
                                      </a:lnTo>
                                      <a:lnTo>
                                        <a:pt x="881" y="248"/>
                                      </a:lnTo>
                                      <a:lnTo>
                                        <a:pt x="849" y="229"/>
                                      </a:lnTo>
                                      <a:lnTo>
                                        <a:pt x="846" y="221"/>
                                      </a:lnTo>
                                      <a:lnTo>
                                        <a:pt x="843" y="212"/>
                                      </a:lnTo>
                                      <a:lnTo>
                                        <a:pt x="837" y="202"/>
                                      </a:lnTo>
                                      <a:lnTo>
                                        <a:pt x="830" y="192"/>
                                      </a:lnTo>
                                      <a:lnTo>
                                        <a:pt x="821" y="179"/>
                                      </a:lnTo>
                                      <a:lnTo>
                                        <a:pt x="811" y="165"/>
                                      </a:lnTo>
                                      <a:lnTo>
                                        <a:pt x="796" y="151"/>
                                      </a:lnTo>
                                      <a:lnTo>
                                        <a:pt x="780" y="136"/>
                                      </a:lnTo>
                                      <a:lnTo>
                                        <a:pt x="761" y="120"/>
                                      </a:lnTo>
                                      <a:lnTo>
                                        <a:pt x="738" y="105"/>
                                      </a:lnTo>
                                      <a:lnTo>
                                        <a:pt x="711" y="89"/>
                                      </a:lnTo>
                                      <a:lnTo>
                                        <a:pt x="682" y="72"/>
                                      </a:lnTo>
                                      <a:lnTo>
                                        <a:pt x="648" y="58"/>
                                      </a:lnTo>
                                      <a:lnTo>
                                        <a:pt x="610" y="43"/>
                                      </a:lnTo>
                                      <a:lnTo>
                                        <a:pt x="568" y="30"/>
                                      </a:lnTo>
                                      <a:lnTo>
                                        <a:pt x="521" y="16"/>
                                      </a:lnTo>
                                      <a:lnTo>
                                        <a:pt x="512" y="15"/>
                                      </a:lnTo>
                                      <a:lnTo>
                                        <a:pt x="496" y="12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42" y="5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38" y="9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4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96920"/>
                                  <a:ext cx="1868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362">
                                      <a:moveTo>
                                        <a:pt x="470" y="14"/>
                                      </a:moveTo>
                                      <a:lnTo>
                                        <a:pt x="520" y="28"/>
                                      </a:lnTo>
                                      <a:lnTo>
                                        <a:pt x="564" y="42"/>
                                      </a:lnTo>
                                      <a:lnTo>
                                        <a:pt x="602" y="57"/>
                                      </a:lnTo>
                                      <a:lnTo>
                                        <a:pt x="636" y="73"/>
                                      </a:lnTo>
                                      <a:lnTo>
                                        <a:pt x="665" y="90"/>
                                      </a:lnTo>
                                      <a:lnTo>
                                        <a:pt x="690" y="106"/>
                                      </a:lnTo>
                                      <a:lnTo>
                                        <a:pt x="710" y="120"/>
                                      </a:lnTo>
                                      <a:lnTo>
                                        <a:pt x="728" y="137"/>
                                      </a:lnTo>
                                      <a:lnTo>
                                        <a:pt x="741" y="150"/>
                                      </a:lnTo>
                                      <a:lnTo>
                                        <a:pt x="753" y="165"/>
                                      </a:lnTo>
                                      <a:lnTo>
                                        <a:pt x="760" y="176"/>
                                      </a:lnTo>
                                      <a:lnTo>
                                        <a:pt x="766" y="187"/>
                                      </a:lnTo>
                                      <a:lnTo>
                                        <a:pt x="771" y="196"/>
                                      </a:lnTo>
                                      <a:lnTo>
                                        <a:pt x="773" y="201"/>
                                      </a:lnTo>
                                      <a:lnTo>
                                        <a:pt x="775" y="206"/>
                                      </a:lnTo>
                                      <a:lnTo>
                                        <a:pt x="775" y="207"/>
                                      </a:lnTo>
                                      <a:lnTo>
                                        <a:pt x="776" y="218"/>
                                      </a:lnTo>
                                      <a:lnTo>
                                        <a:pt x="787" y="221"/>
                                      </a:lnTo>
                                      <a:lnTo>
                                        <a:pt x="814" y="235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53" y="272"/>
                                      </a:lnTo>
                                      <a:lnTo>
                                        <a:pt x="864" y="291"/>
                                      </a:lnTo>
                                      <a:lnTo>
                                        <a:pt x="872" y="312"/>
                                      </a:lnTo>
                                      <a:lnTo>
                                        <a:pt x="876" y="331"/>
                                      </a:lnTo>
                                      <a:lnTo>
                                        <a:pt x="879" y="349"/>
                                      </a:lnTo>
                                      <a:lnTo>
                                        <a:pt x="880" y="362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41" y="362"/>
                                      </a:lnTo>
                                      <a:lnTo>
                                        <a:pt x="813" y="362"/>
                                      </a:lnTo>
                                      <a:lnTo>
                                        <a:pt x="779" y="361"/>
                                      </a:lnTo>
                                      <a:lnTo>
                                        <a:pt x="741" y="358"/>
                                      </a:lnTo>
                                      <a:lnTo>
                                        <a:pt x="700" y="355"/>
                                      </a:lnTo>
                                      <a:lnTo>
                                        <a:pt x="653" y="350"/>
                                      </a:lnTo>
                                      <a:lnTo>
                                        <a:pt x="604" y="344"/>
                                      </a:lnTo>
                                      <a:lnTo>
                                        <a:pt x="551" y="336"/>
                                      </a:lnTo>
                                      <a:lnTo>
                                        <a:pt x="497" y="325"/>
                                      </a:lnTo>
                                      <a:lnTo>
                                        <a:pt x="438" y="313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16" y="281"/>
                                      </a:lnTo>
                                      <a:lnTo>
                                        <a:pt x="253" y="262"/>
                                      </a:lnTo>
                                      <a:lnTo>
                                        <a:pt x="189" y="238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3" y="21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14" y="209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97" y="203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63" y="193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0" y="185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53" y="11"/>
                                      </a:lnTo>
                                      <a:lnTo>
                                        <a:pt x="466" y="13"/>
                                      </a:lnTo>
                                      <a:lnTo>
                                        <a:pt x="47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26800"/>
                                  <a:ext cx="124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" h="82">
                                      <a:moveTo>
                                        <a:pt x="10" y="41"/>
                                      </a:moveTo>
                                      <a:lnTo>
                                        <a:pt x="4" y="44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52" y="39"/>
                                      </a:lnTo>
                                      <a:lnTo>
                                        <a:pt x="198" y="35"/>
                                      </a:lnTo>
                                      <a:lnTo>
                                        <a:pt x="243" y="34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75" y="42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51" y="54"/>
                                      </a:lnTo>
                                      <a:lnTo>
                                        <a:pt x="485" y="60"/>
                                      </a:lnTo>
                                      <a:lnTo>
                                        <a:pt x="514" y="66"/>
                                      </a:lnTo>
                                      <a:lnTo>
                                        <a:pt x="537" y="72"/>
                                      </a:lnTo>
                                      <a:lnTo>
                                        <a:pt x="555" y="76"/>
                                      </a:lnTo>
                                      <a:lnTo>
                                        <a:pt x="567" y="79"/>
                                      </a:lnTo>
                                      <a:lnTo>
                                        <a:pt x="571" y="81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84" y="79"/>
                                      </a:lnTo>
                                      <a:lnTo>
                                        <a:pt x="589" y="76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2" y="63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86" y="51"/>
                                      </a:lnTo>
                                      <a:lnTo>
                                        <a:pt x="580" y="48"/>
                                      </a:lnTo>
                                      <a:lnTo>
                                        <a:pt x="574" y="47"/>
                                      </a:lnTo>
                                      <a:lnTo>
                                        <a:pt x="561" y="42"/>
                                      </a:lnTo>
                                      <a:lnTo>
                                        <a:pt x="542" y="38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486" y="25"/>
                                      </a:lnTo>
                                      <a:lnTo>
                                        <a:pt x="452" y="19"/>
                                      </a:lnTo>
                                      <a:lnTo>
                                        <a:pt x="414" y="13"/>
                                      </a:lnTo>
                                      <a:lnTo>
                                        <a:pt x="373" y="7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1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90440"/>
                                  <a:ext cx="50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06">
                                      <a:moveTo>
                                        <a:pt x="0" y="13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45" y="98"/>
                                      </a:lnTo>
                                      <a:lnTo>
                                        <a:pt x="169" y="125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197" y="171"/>
                                      </a:lnTo>
                                      <a:lnTo>
                                        <a:pt x="203" y="185"/>
                                      </a:lnTo>
                                      <a:lnTo>
                                        <a:pt x="204" y="193"/>
                                      </a:lnTo>
                                      <a:lnTo>
                                        <a:pt x="207" y="199"/>
                                      </a:lnTo>
                                      <a:lnTo>
                                        <a:pt x="211" y="203"/>
                                      </a:lnTo>
                                      <a:lnTo>
                                        <a:pt x="217" y="206"/>
                                      </a:lnTo>
                                      <a:lnTo>
                                        <a:pt x="225" y="206"/>
                                      </a:lnTo>
                                      <a:lnTo>
                                        <a:pt x="230" y="203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8" y="193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17" y="134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32" y="4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45160"/>
                                  <a:ext cx="12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9">
                                      <a:moveTo>
                                        <a:pt x="10" y="1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9" y="159"/>
                                      </a:lnTo>
                                      <a:lnTo>
                                        <a:pt x="48" y="157"/>
                                      </a:lnTo>
                                      <a:lnTo>
                                        <a:pt x="56" y="153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1" y="125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46960"/>
                                  <a:ext cx="12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2">
                                      <a:moveTo>
                                        <a:pt x="12" y="3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35" y="152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33920"/>
                                  <a:ext cx="1090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401">
                                      <a:moveTo>
                                        <a:pt x="52" y="7"/>
                                      </a:moveTo>
                                      <a:lnTo>
                                        <a:pt x="41" y="9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30" y="161"/>
                                      </a:lnTo>
                                      <a:lnTo>
                                        <a:pt x="37" y="161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2" y="168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9" y="295"/>
                                      </a:lnTo>
                                      <a:lnTo>
                                        <a:pt x="40" y="286"/>
                                      </a:lnTo>
                                      <a:lnTo>
                                        <a:pt x="46" y="284"/>
                                      </a:lnTo>
                                      <a:lnTo>
                                        <a:pt x="56" y="280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41" y="259"/>
                                      </a:lnTo>
                                      <a:lnTo>
                                        <a:pt x="170" y="256"/>
                                      </a:lnTo>
                                      <a:lnTo>
                                        <a:pt x="201" y="255"/>
                                      </a:lnTo>
                                      <a:lnTo>
                                        <a:pt x="233" y="256"/>
                                      </a:lnTo>
                                      <a:lnTo>
                                        <a:pt x="265" y="261"/>
                                      </a:lnTo>
                                      <a:lnTo>
                                        <a:pt x="299" y="270"/>
                                      </a:lnTo>
                                      <a:lnTo>
                                        <a:pt x="331" y="283"/>
                                      </a:lnTo>
                                      <a:lnTo>
                                        <a:pt x="362" y="301"/>
                                      </a:lnTo>
                                      <a:lnTo>
                                        <a:pt x="393" y="324"/>
                                      </a:lnTo>
                                      <a:lnTo>
                                        <a:pt x="419" y="355"/>
                                      </a:lnTo>
                                      <a:lnTo>
                                        <a:pt x="444" y="392"/>
                                      </a:lnTo>
                                      <a:lnTo>
                                        <a:pt x="447" y="396"/>
                                      </a:lnTo>
                                      <a:lnTo>
                                        <a:pt x="453" y="399"/>
                                      </a:lnTo>
                                      <a:lnTo>
                                        <a:pt x="457" y="401"/>
                                      </a:lnTo>
                                      <a:lnTo>
                                        <a:pt x="466" y="401"/>
                                      </a:lnTo>
                                      <a:lnTo>
                                        <a:pt x="478" y="401"/>
                                      </a:lnTo>
                                      <a:lnTo>
                                        <a:pt x="491" y="395"/>
                                      </a:lnTo>
                                      <a:lnTo>
                                        <a:pt x="501" y="385"/>
                                      </a:lnTo>
                                      <a:lnTo>
                                        <a:pt x="510" y="368"/>
                                      </a:lnTo>
                                      <a:lnTo>
                                        <a:pt x="516" y="349"/>
                                      </a:lnTo>
                                      <a:lnTo>
                                        <a:pt x="517" y="324"/>
                                      </a:lnTo>
                                      <a:lnTo>
                                        <a:pt x="517" y="323"/>
                                      </a:lnTo>
                                      <a:lnTo>
                                        <a:pt x="517" y="323"/>
                                      </a:lnTo>
                                      <a:lnTo>
                                        <a:pt x="516" y="314"/>
                                      </a:lnTo>
                                      <a:lnTo>
                                        <a:pt x="513" y="293"/>
                                      </a:lnTo>
                                      <a:lnTo>
                                        <a:pt x="506" y="265"/>
                                      </a:lnTo>
                                      <a:lnTo>
                                        <a:pt x="494" y="231"/>
                                      </a:lnTo>
                                      <a:lnTo>
                                        <a:pt x="476" y="193"/>
                                      </a:lnTo>
                                      <a:lnTo>
                                        <a:pt x="451" y="152"/>
                                      </a:lnTo>
                                      <a:lnTo>
                                        <a:pt x="419" y="112"/>
                                      </a:lnTo>
                                      <a:lnTo>
                                        <a:pt x="378" y="75"/>
                                      </a:lnTo>
                                      <a:lnTo>
                                        <a:pt x="362" y="63"/>
                                      </a:lnTo>
                                      <a:lnTo>
                                        <a:pt x="346" y="53"/>
                                      </a:lnTo>
                                      <a:lnTo>
                                        <a:pt x="330" y="43"/>
                                      </a:lnTo>
                                      <a:lnTo>
                                        <a:pt x="311" y="34"/>
                                      </a:lnTo>
                                      <a:lnTo>
                                        <a:pt x="293" y="27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70" y="2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5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41480"/>
                                  <a:ext cx="93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332">
                                      <a:moveTo>
                                        <a:pt x="318" y="67"/>
                                      </a:moveTo>
                                      <a:lnTo>
                                        <a:pt x="353" y="99"/>
                                      </a:lnTo>
                                      <a:lnTo>
                                        <a:pt x="382" y="136"/>
                                      </a:lnTo>
                                      <a:lnTo>
                                        <a:pt x="404" y="171"/>
                                      </a:lnTo>
                                      <a:lnTo>
                                        <a:pt x="420" y="207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38" y="263"/>
                                      </a:lnTo>
                                      <a:lnTo>
                                        <a:pt x="442" y="280"/>
                                      </a:lnTo>
                                      <a:lnTo>
                                        <a:pt x="444" y="289"/>
                                      </a:lnTo>
                                      <a:lnTo>
                                        <a:pt x="442" y="310"/>
                                      </a:lnTo>
                                      <a:lnTo>
                                        <a:pt x="438" y="322"/>
                                      </a:lnTo>
                                      <a:lnTo>
                                        <a:pt x="435" y="327"/>
                                      </a:lnTo>
                                      <a:lnTo>
                                        <a:pt x="432" y="330"/>
                                      </a:lnTo>
                                      <a:lnTo>
                                        <a:pt x="430" y="332"/>
                                      </a:lnTo>
                                      <a:lnTo>
                                        <a:pt x="430" y="332"/>
                                      </a:lnTo>
                                      <a:lnTo>
                                        <a:pt x="430" y="332"/>
                                      </a:lnTo>
                                      <a:lnTo>
                                        <a:pt x="429" y="332"/>
                                      </a:lnTo>
                                      <a:lnTo>
                                        <a:pt x="406" y="298"/>
                                      </a:lnTo>
                                      <a:lnTo>
                                        <a:pt x="379" y="269"/>
                                      </a:lnTo>
                                      <a:lnTo>
                                        <a:pt x="351" y="245"/>
                                      </a:lnTo>
                                      <a:lnTo>
                                        <a:pt x="322" y="226"/>
                                      </a:lnTo>
                                      <a:lnTo>
                                        <a:pt x="293" y="211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168" y="188"/>
                                      </a:lnTo>
                                      <a:lnTo>
                                        <a:pt x="139" y="188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61" y="198"/>
                                      </a:lnTo>
                                      <a:lnTo>
                                        <a:pt x="41" y="202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60" y="149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111" y="137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54" y="129"/>
                                      </a:lnTo>
                                      <a:lnTo>
                                        <a:pt x="151" y="95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33" y="95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90" y="9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25" y="18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90" y="48"/>
                                      </a:lnTo>
                                      <a:lnTo>
                                        <a:pt x="303" y="56"/>
                                      </a:lnTo>
                                      <a:lnTo>
                                        <a:pt x="318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281160"/>
                                  <a:ext cx="14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2">
                                      <a:moveTo>
                                        <a:pt x="40" y="0"/>
                                      </a:moveTo>
                                      <a:lnTo>
                                        <a:pt x="34" y="1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743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35" y="21"/>
                                      </a:moveTo>
                                      <a:lnTo>
                                        <a:pt x="32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7936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5">
                                      <a:moveTo>
                                        <a:pt x="36" y="21"/>
                                      </a:moveTo>
                                      <a:lnTo>
                                        <a:pt x="34" y="28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344880"/>
                                  <a:ext cx="15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231">
                                      <a:moveTo>
                                        <a:pt x="698" y="0"/>
                                      </a:moveTo>
                                      <a:lnTo>
                                        <a:pt x="695" y="1"/>
                                      </a:lnTo>
                                      <a:lnTo>
                                        <a:pt x="686" y="5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36" y="25"/>
                                      </a:lnTo>
                                      <a:lnTo>
                                        <a:pt x="617" y="29"/>
                                      </a:lnTo>
                                      <a:lnTo>
                                        <a:pt x="598" y="33"/>
                                      </a:lnTo>
                                      <a:lnTo>
                                        <a:pt x="580" y="33"/>
                                      </a:lnTo>
                                      <a:lnTo>
                                        <a:pt x="566" y="36"/>
                                      </a:lnTo>
                                      <a:lnTo>
                                        <a:pt x="551" y="45"/>
                                      </a:lnTo>
                                      <a:lnTo>
                                        <a:pt x="538" y="58"/>
                                      </a:lnTo>
                                      <a:lnTo>
                                        <a:pt x="526" y="75"/>
                                      </a:lnTo>
                                      <a:lnTo>
                                        <a:pt x="516" y="92"/>
                                      </a:lnTo>
                                      <a:lnTo>
                                        <a:pt x="509" y="106"/>
                                      </a:lnTo>
                                      <a:lnTo>
                                        <a:pt x="503" y="116"/>
                                      </a:lnTo>
                                      <a:lnTo>
                                        <a:pt x="501" y="120"/>
                                      </a:lnTo>
                                      <a:lnTo>
                                        <a:pt x="498" y="119"/>
                                      </a:lnTo>
                                      <a:lnTo>
                                        <a:pt x="493" y="114"/>
                                      </a:lnTo>
                                      <a:lnTo>
                                        <a:pt x="484" y="109"/>
                                      </a:lnTo>
                                      <a:lnTo>
                                        <a:pt x="472" y="101"/>
                                      </a:lnTo>
                                      <a:lnTo>
                                        <a:pt x="459" y="97"/>
                                      </a:lnTo>
                                      <a:lnTo>
                                        <a:pt x="446" y="92"/>
                                      </a:lnTo>
                                      <a:lnTo>
                                        <a:pt x="431" y="92"/>
                                      </a:lnTo>
                                      <a:lnTo>
                                        <a:pt x="418" y="95"/>
                                      </a:lnTo>
                                      <a:lnTo>
                                        <a:pt x="402" y="103"/>
                                      </a:lnTo>
                                      <a:lnTo>
                                        <a:pt x="381" y="113"/>
                                      </a:lnTo>
                                      <a:lnTo>
                                        <a:pt x="358" y="125"/>
                                      </a:lnTo>
                                      <a:lnTo>
                                        <a:pt x="331" y="135"/>
                                      </a:lnTo>
                                      <a:lnTo>
                                        <a:pt x="304" y="147"/>
                                      </a:lnTo>
                                      <a:lnTo>
                                        <a:pt x="277" y="154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35" y="163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22" y="231"/>
                                      </a:lnTo>
                                      <a:lnTo>
                                        <a:pt x="488" y="150"/>
                                      </a:lnTo>
                                      <a:lnTo>
                                        <a:pt x="490" y="151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504" y="156"/>
                                      </a:lnTo>
                                      <a:lnTo>
                                        <a:pt x="513" y="156"/>
                                      </a:lnTo>
                                      <a:lnTo>
                                        <a:pt x="525" y="154"/>
                                      </a:lnTo>
                                      <a:lnTo>
                                        <a:pt x="535" y="150"/>
                                      </a:lnTo>
                                      <a:lnTo>
                                        <a:pt x="544" y="140"/>
                                      </a:lnTo>
                                      <a:lnTo>
                                        <a:pt x="551" y="123"/>
                                      </a:lnTo>
                                      <a:lnTo>
                                        <a:pt x="723" y="41"/>
                                      </a:lnTo>
                                      <a:lnTo>
                                        <a:pt x="6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c4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347400"/>
                                  <a:ext cx="457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51">
                                      <a:moveTo>
                                        <a:pt x="11" y="14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45" y="65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8" y="74"/>
                                      </a:lnTo>
                                      <a:lnTo>
                                        <a:pt x="165" y="80"/>
                                      </a:lnTo>
                                      <a:lnTo>
                                        <a:pt x="171" y="86"/>
                                      </a:lnTo>
                                      <a:lnTo>
                                        <a:pt x="177" y="90"/>
                                      </a:lnTo>
                                      <a:lnTo>
                                        <a:pt x="181" y="95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91" y="123"/>
                                      </a:lnTo>
                                      <a:lnTo>
                                        <a:pt x="196" y="137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199" y="148"/>
                                      </a:lnTo>
                                      <a:lnTo>
                                        <a:pt x="202" y="149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9" y="151"/>
                                      </a:lnTo>
                                      <a:lnTo>
                                        <a:pt x="213" y="149"/>
                                      </a:lnTo>
                                      <a:lnTo>
                                        <a:pt x="215" y="146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6" y="137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203" y="90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202" y="89"/>
                                      </a:lnTo>
                                      <a:lnTo>
                                        <a:pt x="202" y="87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196" y="81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64" y="53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6pt" coordorigin="0,0" coordsize="1080,920">
                      <v:rect id="shape_0" stroked="f" o:allowincell="t" style="position:absolute;left:0;top:0;width:1079;height: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25,846" path="m0,423l1,445l7,466l18,488l29,509l45,529l66,548l89,568l114,587l144,606l176,625l212,643l249,659l290,675l334,691l379,708l428,722l479,735l532,749l587,762l644,774l705,784l765,794l828,805l893,812l959,821l1027,827l1097,833l1167,837l1239,842l1312,845l1387,846l1462,846l1536,846l1611,845l1684,842l1756,837l1828,833l1897,827l1966,821l2032,812l2096,805l2159,794l2220,784l2281,774l2338,762l2393,749l2446,735l2497,722l2546,708l2591,691l2635,675l2675,659l2713,643l2748,625l2781,606l2811,587l2836,568l2859,548l2880,529l2896,509l2907,488l2918,466l2924,445l2925,423l2924,401l2918,380l2907,358l2896,338l2880,317l2859,296l2836,277l2811,258l2781,239l2748,221l2713,204l2675,186l2635,170l2591,154l2546,139l2497,124l2446,109l2393,96l2338,84l2281,72l2220,61l2159,52l2096,42l2032,33l1966,25l1897,19l1828,14l1756,9l1684,5l1611,2l1536,0l1462,0l1387,0l1312,2l1239,5l1167,9l1097,14l1027,19l959,25l893,33l828,42l765,52l705,61l644,72l587,84l532,96l479,109l428,124l379,139l334,154l290,170l249,186l212,204l176,221l144,239l114,258l89,277l66,296l45,317l29,338l18,358l7,380l1,401l0,423xe" fillcolor="#9bffff" stroked="f" o:allowincell="t" style="position:absolute;left:0;top:427;width:974;height:281;mso-wrap-style:none;v-text-anchor:middle;mso-position-horizontal-relative:char">
                        <v:fill o:detectmouseclick="t" type="solid" color2="#640000"/>
                        <v:stroke color="#3465a4" joinstyle="round" endcap="flat"/>
                        <w10:wrap type="none"/>
                      </v:shape>
                      <v:shape id="shape_0" coordsize="1015,371" path="m660,1l457,94l455,95l454,97l451,98l449,100l444,104l436,109l427,112l416,115l404,116l392,117l381,117l369,117l367,117l366,117l364,117l363,117l12,215l7,218l3,221l1,225l0,231l1,237l3,241l7,246l12,247l378,371l381,371l382,371l385,371l388,371l391,369l400,368l413,364l429,358l449,352l471,344l496,337l521,330l546,322l571,315l594,308l616,300l634,294l649,290l659,287l665,285l672,290l679,293l687,296l693,297l698,297l704,297l710,297l715,296l725,291l734,287l741,280l747,272l753,265l756,257l760,250l761,244l766,241l775,237l788,231l804,224l823,215l843,206l865,196l887,184l909,173l931,165l950,154l968,147l983,140l994,134l1002,131l1005,129l1009,126l1012,123l1013,119l1015,115l1015,113l1015,113l1015,113l1015,113l1013,107l1012,103l1008,100l1003,98l672,1l669,0l666,0l663,0l660,1xe" fillcolor="black" stroked="f" o:allowincell="t" style="position:absolute;left:598;top:523;width:337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0l0,0l1,0l1,0l1,0l1,0l1,0l0,0l0,0xe" fillcolor="black" stroked="f" o:allowincell="t" style="position:absolute;left:720;top:573;width:0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6,302" path="m595,0l600,1l607,3l619,7l633,12l652,16l671,22l693,28l715,35l739,41l762,49l786,56l808,62l828,68l847,74l863,78l876,82l851,94l821,109l786,125l750,141l718,158l692,169l674,178l667,181l664,183l663,186l660,189l658,191l655,200l649,212l641,222l630,228l624,230l619,228l611,225l604,219l601,218l597,217l592,217l588,217l585,218l576,219l563,224l545,230l525,236l501,243l478,250l452,258l427,267l402,274l377,281l356,287l337,293l323,298l312,301l308,302l304,301l296,298l283,293l267,289l248,281l228,274l204,267l179,259l154,250l129,242l103,233l80,225l56,218l34,211l17,205l0,199l17,194l34,189l56,183l78,177l102,171l126,164l151,156l175,150l198,143l220,137l241,131l258,127l273,122l285,119l292,118l295,116l304,116l314,116l329,116l343,113l358,110l373,106l386,99l397,88l406,85l427,75l457,62l493,46l528,29l560,16l583,4l595,0xe" fillcolor="#ba0000" stroked="f" o:allowincell="t" style="position:absolute;left:622;top:535;width:291;height:99;mso-wrap-style:none;v-text-anchor:middle;mso-position-horizontal-relative:char">
                        <v:fill o:detectmouseclick="t" type="solid" color2="#45ffff"/>
                        <v:stroke color="#3465a4" joinstyle="round" endcap="flat"/>
                        <w10:wrap type="none"/>
                      </v:shape>
                      <v:shape id="shape_0" coordsize="768,330" path="m498,3l497,5l491,8l480,14l469,20l453,27l435,34l416,42l394,48l377,53l360,61l347,68l335,77l325,87l318,96l311,104l306,111l293,108l278,107l264,107l251,109l237,112l227,115l220,118l215,120l201,126l180,132l155,139l129,145l101,149l75,154l51,158l34,161l31,161l28,163l26,165l25,167l2,244l0,245l0,248l0,249l2,251l3,252l4,254l6,255l7,257l246,330l248,330l249,330l251,330l252,330l255,329l264,328l277,323l294,317l315,311l338,304l363,297l390,289l415,282l439,273l463,267l485,260l502,255l517,251l526,248l530,246l535,248l541,251l545,252l549,252l563,246l574,239l583,230l587,224l596,220l617,210l645,195l677,180l709,164l737,151l756,140l763,137l765,136l766,135l768,132l768,129l768,127l768,126l768,126l768,124l743,64l741,62l740,59l737,58l735,58l507,2l505,0l502,0l501,2l498,3xe" fillcolor="black" stroked="f" o:allowincell="t" style="position:absolute;left:642;top:516;width:255;height:1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2,287" path="m290,110l291,110l292,109l294,107l295,106l297,103l300,97l306,89l314,79l326,69l339,60l357,51l376,44l396,38l414,32l432,26l446,19l458,13l468,7l476,2l481,0l493,2l518,8l552,17l591,26l629,35l664,44l689,50l701,53l704,61l710,75l716,89l722,101l710,107l688,117l660,131l631,145l602,160l577,172l559,181l552,184l550,185l550,185l549,185l547,187l543,193l537,200l530,206l522,209l519,209l517,209l515,207l512,206l509,204l508,203l505,203l502,203l499,204l490,206l477,210l459,216l439,222l415,229l391,237l366,244l341,251l316,260l292,266l270,274l253,278l238,282l229,285l225,287l215,284l190,277l156,265l117,253l77,241l42,229l14,221l0,216l4,203l10,185l16,169l19,157l33,154l54,151l80,147l108,141l136,135l162,129l184,122l200,114l207,112l216,109l227,107l238,104l250,103l262,103l272,104l281,109l284,110l285,112l288,112l290,110xe" fillcolor="white" stroked="f" o:allowincell="t" style="position:absolute;left:650;top:524;width:240;height: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6,247" path="m33,5l259,198l266,207l274,222l276,237l275,247l269,246l257,241l243,235l233,229l7,36l1,31l0,22l0,14l4,7l10,3l19,0l26,1l33,5xe" fillcolor="black" stroked="f" o:allowincell="t" style="position:absolute;left:683;top:496;width:91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84" path="m217,178l9,0l6,0l3,0l0,4l4,10l209,184l217,178xe" fillcolor="#ba4f00" stroked="f" o:allowincell="t" style="position:absolute;left:688;top:501;width:71;height:61;mso-wrap-style:none;v-text-anchor:middle;mso-position-horizontal-relative:char">
                        <v:fill o:detectmouseclick="t" type="solid" color2="#45b0ff"/>
                        <v:stroke color="#3465a4" joinstyle="round" endcap="flat"/>
                        <w10:wrap type="none"/>
                      </v:shape>
                      <v:shape id="shape_0" coordsize="317,438" path="m16,39l12,49l0,92l0,152l8,217l25,273l43,302l65,332l91,358l119,382l144,401l166,417l182,428l189,432l196,438l303,380l306,376l314,360l317,342l315,321l311,298l295,257l273,212l243,167l213,124l180,84l150,52l123,27l103,14l85,6l69,2l57,0l47,3l38,8l31,15l24,25l16,39xe" fillcolor="black" stroked="f" o:allowincell="t" style="position:absolute;left:281;top:216;width:104;height:1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1,364" path="m24,224l14,195l6,161l2,127l0,93l0,72l3,55l5,40l9,30l11,28l12,24l14,21l15,19l22,6l30,0l39,2l56,10l72,22l96,44l123,75l154,111l184,152l210,193l232,234l246,273l248,282l249,289l251,295l251,302l251,308l249,312l248,317l246,321l241,324l232,329l220,335l208,342l195,348l184,355l173,360l166,364l153,355l137,343l116,329l96,311l74,290l55,270l37,248l24,224xe" fillcolor="#ff9900" stroked="f" o:allowincell="t" style="position:absolute;left:291;top:228;width:83;height:120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234,336" path="m27,3l20,0l13,0l8,4l4,7l0,17l0,32l3,53l11,76l22,104l36,134l54,166l74,199l96,231l118,259l140,284l159,305l178,321l194,331l206,336l216,334l222,331l228,328l234,324l234,315l231,300l224,283l215,263l205,243l191,221l178,197l164,174l148,150l131,126l115,101l99,79l83,59l67,39l52,23l39,11l27,3xe" fillcolor="#f9e0a8" stroked="f" o:allowincell="t" style="position:absolute;left:296;top:227;width:77;height:111;mso-wrap-style:none;v-text-anchor:middle;mso-position-horizontal-relative:char">
                        <v:fill o:detectmouseclick="t" type="solid" color2="#061f57"/>
                        <v:stroke color="#3465a4" joinstyle="round" endcap="flat"/>
                        <w10:wrap type="none"/>
                      </v:shape>
                      <v:shape id="shape_0" coordsize="224,324" path="m6,2l0,10l0,24l3,43l11,66l22,93l37,122l54,155l75,187l97,220l119,248l141,273l160,293l179,310l195,320l207,324l217,323l223,315l224,302l223,284l216,261l207,236l192,206l175,174l153,139l131,106l109,77l87,52l66,31l47,15l30,5l16,0l6,2xe" fillcolor="#fcf2d8" stroked="f" o:allowincell="t" style="position:absolute;left:301;top:228;width:73;height:107;mso-wrap-style:none;v-text-anchor:middle;mso-position-horizontal-relative:char">
                        <v:fill o:detectmouseclick="t" type="solid" color2="#030d27"/>
                        <v:stroke color="#3465a4" joinstyle="round" endcap="flat"/>
                        <w10:wrap type="none"/>
                      </v:shape>
                      <v:shape id="shape_0" coordsize="88,70" path="m53,0l52,2l47,3l40,6l31,9l22,14l13,17l6,20l0,21l0,25l3,37l8,53l13,70l16,70l22,70l31,68l43,67l54,65l68,64l79,61l88,58l74,36l66,23l60,12l53,0xe" fillcolor="white" stroked="f" o:allowincell="t" style="position:absolute;left:293;top:278;width:29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7,272" path="m253,0l253,5l253,10l253,16l253,22l251,89l249,151l244,201l237,234l221,222l200,206l174,184l145,159l114,131l82,103l51,73l22,47l0,72l17,88l45,114l79,145l115,178l152,210l186,238l213,259l232,271l238,272l244,272l250,271l254,268l272,232l282,167l287,85l287,0l253,0xe" fillcolor="black" stroked="f" o:allowincell="t" style="position:absolute;left:539;top:478;width:94;height: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256" path="m61,0l225,116l114,256l9,146l7,141l4,127l1,107l0,84l3,59l13,34l32,15l61,0xe" fillcolor="black" stroked="f" o:allowincell="t" style="position:absolute;left:522;top:464;width:74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74" path="m48,0l169,94l98,174l3,78l2,75l2,69l0,59l2,45l4,32l13,20l28,9l48,0xe" fillcolor="#aad12d" stroked="f" o:allowincell="t" style="position:absolute;left:524;top:474;width:56;height:57;mso-wrap-style:none;v-text-anchor:middle;mso-position-horizontal-relative:char">
                        <v:fill o:detectmouseclick="t" type="solid" color2="#552ed2"/>
                        <v:stroke color="#3465a4" joinstyle="round" endcap="flat"/>
                        <w10:wrap type="none"/>
                      </v:shape>
                      <v:shape id="shape_0" coordsize="599,642" path="m318,7l309,22l295,44l277,75l255,110l230,151l204,195l176,243l148,291l120,340l93,387l68,433l46,475l28,514l13,546l3,571l0,589l2,605l8,617l13,626l21,632l37,639l56,642l75,642l95,640l114,636l131,632l144,627l153,624l156,623l158,620l161,617l163,614l167,607l176,596l189,583l207,567l227,548l251,527l279,505l308,480l339,455l372,427l406,400l443,371l479,343l517,313l554,284l592,256l595,253l598,250l599,246l599,241l598,237l596,234l593,231l589,228l561,213l533,198l508,182l485,165l463,145l444,128l425,110l409,92l396,76l383,60l372,45l363,33l356,23l352,16l349,10l347,8l344,4l342,1l337,0l333,0l328,0l324,1l321,4l318,7xe" fillcolor="black" stroked="f" o:allowincell="t" style="position:absolute;left:169;top:285;width:199;height:2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560" path="m6,556l4,554l1,551l0,548l0,542l0,542l0,542l0,542l0,542l1,531l7,514l18,492l29,466l45,436l63,402l82,366l104,327l127,287l151,246l176,203l202,161l227,119l252,78l275,38l299,0l312,18l329,40l350,65l376,91l406,119l439,147l476,174l518,198l496,215l470,234l442,256l413,280l381,304l349,330l316,355l284,382l253,407l223,432l195,457l170,479l146,500l127,517l113,533l102,547l89,551l76,554l61,557l48,560l35,560l23,560l13,559l6,556xe" fillcolor="#0a3aff" stroked="f" o:allowincell="t" style="position:absolute;left:181;top:301;width:171;height:186;mso-wrap-style:none;v-text-anchor:middle;mso-position-horizontal-relative:char">
                        <v:fill o:detectmouseclick="t" type="solid" color2="#f5c500"/>
                        <v:stroke color="#3465a4" joinstyle="round" endcap="flat"/>
                        <w10:wrap type="none"/>
                      </v:shape>
                      <v:shape id="shape_0" coordsize="644,953" path="m230,3l227,7l224,12l224,18l225,22l228,40l228,66l225,99l218,137l208,181l196,230l181,283l164,339l146,398l127,457l107,519l86,579l64,639l42,697l22,754l1,807l0,813l1,819l6,825l10,828l41,843l73,856l105,869l139,881l173,891l208,902l243,910l279,919l316,927l354,933l392,938l432,943l471,947l512,950l553,952l594,953l597,953l600,952l603,950l606,949l608,946l610,943l612,940l612,937l612,937l612,936l612,936l612,934l613,891l619,849l629,807l643,768l643,766l644,765l644,763l644,762l644,759l643,757l643,754l641,753l638,750l635,747l631,745l627,745l597,744l569,743l542,740l517,737l492,732l468,728l446,725l426,719l405,715l388,710l372,706l357,701l342,697l331,692l320,688l312,685l319,675l332,659l348,635l369,607l392,575l419,541l445,504l473,466l501,429l525,393l550,359l572,330l590,305l605,286l613,274l616,270l618,267l619,265l619,262l619,259l619,258l619,258l619,258l619,256l619,253l618,250l615,247l612,246l250,3l246,0l240,0l234,0l230,3xe" fillcolor="black" stroked="f" o:allowincell="t" style="position:absolute;left:115;top:249;width:214;height:3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6,869" path="m223,0l235,7l249,18l268,31l289,44l314,60l339,78l363,96l391,113l416,131l443,147l466,164l488,178l506,190l522,202l533,209l541,214l533,223l522,239l504,262l484,290l460,323l434,358l407,395l380,433l352,472l325,508l300,542l279,572l259,597l245,616l236,629l233,634l232,635l232,638l230,639l230,642l230,644l230,644l230,645l230,647l232,651l233,654l236,656l239,659l242,660l246,662l254,665l264,669l277,673l292,679l309,685l330,691l352,697l377,703l403,707l431,713l462,718l495,722l529,725l566,728l555,762l548,797l544,832l541,869l503,868l465,865l428,862l390,859l355,855l320,849l284,843l251,835l217,828l183,821l151,812l120,802l90,791l59,779l30,768l0,754l21,697l51,614l88,511l126,399l161,283l192,172l214,75l223,0xe" fillcolor="#0a3aff" stroked="f" o:allowincell="t" style="position:absolute;left:128;top:266;width:188;height:289;mso-wrap-style:none;v-text-anchor:middle;mso-position-horizontal-relative:char">
                        <v:fill o:detectmouseclick="t" type="solid" color2="#f5c500"/>
                        <v:stroke color="#3465a4" joinstyle="round" endcap="flat"/>
                        <w10:wrap type="none"/>
                      </v:shape>
                      <v:shape id="shape_0" path="m0,0l0,0l0,0l0,0l0,0l0,0l0,0l0,0l0,0l0,0xe" fillcolor="black" stroked="f" o:allowincell="t" style="position:absolute;left:308;top:562;width:0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2,361" path="m673,3l632,21l591,35l550,49l510,60l472,69l434,77l396,84l359,88l323,91l287,94l252,97l219,97l185,99l151,99l119,97l87,97l12,97l11,110l3,168l0,224l2,278l6,331l8,339l14,343l25,351l38,355l55,358l71,361l90,361l109,359l129,358l150,355l169,352l188,348l207,343l223,339l239,334l252,329l263,324l271,320l289,309l314,301l342,292l371,284l400,280l427,278l449,281l462,289l476,303l493,314l507,320l520,323l532,324l541,323l547,323l550,321l554,320l557,317l558,315l561,314l564,309l572,305l577,299l586,293l596,287l607,281l620,275l636,270l654,264l671,259l686,255l699,250l708,249l712,247l718,246l721,242l736,221l749,200l759,181l766,162l771,143l772,125l772,108l769,90l761,68l749,50l736,35l721,24l708,15l696,9l689,4l684,3l679,0l673,3xe" fillcolor="black" stroked="f" o:allowincell="t" style="position:absolute;left:306;top:452;width:256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6,290" path="m645,0l650,3l658,6l665,12l674,19l683,28l691,37l699,48l703,62l705,68l705,72l706,78l706,84l703,106l696,129l683,153l664,180l655,182l645,185l630,190l615,194l599,199l584,205l570,209l558,215l548,219l539,225l532,231l524,236l517,241l511,246l507,250l504,253l501,253l497,253l491,253l483,252l476,249l469,244l461,238l453,230l444,221l431,215l417,212l401,209l385,209l368,210l350,212l331,215l313,219l294,225l278,230l262,236l248,240l236,246l226,250l218,255l202,262l179,271l149,278l117,284l84,289l53,290l25,287l4,281l3,261l2,241l0,221l0,200l0,174l2,147l4,121l7,93l15,93l22,93l29,93l37,93l43,94l47,94l50,94l51,94l84,94l117,94l151,94l185,94l220,93l255,91l292,88l328,84l365,79l403,73l441,66l480,56l520,45l561,32l602,17l645,0xe" fillcolor="#aad12d" stroked="f" o:allowincell="t" style="position:absolute;left:317;top:464;width:235;height:96;mso-wrap-style:none;v-text-anchor:middle;mso-position-horizontal-relative:char">
                        <v:fill o:detectmouseclick="t" type="solid" color2="#552ed2"/>
                        <v:stroke color="#3465a4" joinstyle="round" endcap="flat"/>
                        <w10:wrap type="none"/>
                      </v:shape>
                      <v:shape id="shape_0" coordsize="655,291" path="m0,20l6,28l16,39l29,56l44,75l63,95l82,119l104,142l128,166l151,190l174,213l199,234l223,253l245,269l267,281l287,288l305,291l309,291l312,290l340,278l369,265l397,253l425,241l453,229l481,219l507,207l532,197l555,188l576,181l596,172l612,166l629,162l640,157l649,156l655,154l655,120l646,122l633,125l617,131l596,137l574,145l549,154l523,165l497,175l469,187l441,198l413,209l387,221l362,231l340,240l319,249l303,256l292,253l278,249l264,240l246,228l230,215l211,200l192,182l173,163l153,144l133,123l113,103l94,81l76,60l59,39l41,19l27,0l0,20xe" fillcolor="black" stroked="f" o:allowincell="t" style="position:absolute;left:502;top:496;width:218;height: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155" path="m11,50l11,50l11,50l10,50l10,50l3,67l0,83l1,99l7,114l13,123l22,131l30,139l39,145l49,149l58,152l67,155l76,155l87,152l98,146l107,137l114,129l117,131l120,134l121,136l123,137l124,139l126,139l127,140l128,142l136,143l142,143l149,143l155,142l165,136l171,127l175,121l177,117l178,115l178,115l178,114l178,114l180,96l177,78l169,61l161,45l150,30l136,18l121,8l104,2l87,0l71,3l55,9l42,20l30,28l22,39l14,46l11,50xe" fillcolor="black" stroked="f" o:allowincell="t" style="position:absolute;left:697;top:509;width:5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91" path="m65,0l75,4l85,10l94,17l101,26l109,37l113,47l116,57l118,69l118,70l118,70l118,72l118,73l116,75l115,76l113,78l112,79l106,73l100,68l94,62l93,60l90,57l85,56l82,56l78,56l75,56l72,57l69,60l66,63l60,73l55,81l47,88l43,91l35,90l25,84l14,75l3,65l2,62l2,59l0,56l0,53l0,48l2,44l5,41l6,37l11,31l16,25l24,19l31,12l40,6l49,1l57,0l65,0xe" fillcolor="#f2bfb2" stroked="f" o:allowincell="t" style="position:absolute;left:707;top:520;width:39;height:29;mso-wrap-style:none;v-text-anchor:middle;mso-position-horizontal-relative:char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233,243" path="m119,0l233,141l81,243l0,98l2,94l5,82l12,66l22,47l38,29l59,13l85,3l119,0xe" fillcolor="black" stroked="f" o:allowincell="t" style="position:absolute;left:489;top:475;width:76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187" path="m68,0l169,128l77,187l0,61l0,58l2,50l3,40l8,30l16,18l28,9l46,2l68,0xe" fillcolor="#aad12d" stroked="f" o:allowincell="t" style="position:absolute;left:493;top:477;width:55;height:61;mso-wrap-style:none;v-text-anchor:middle;mso-position-horizontal-relative:char">
                        <v:fill o:detectmouseclick="t" type="solid" color2="#552ed2"/>
                        <v:stroke color="#3465a4" joinstyle="round" endcap="flat"/>
                        <w10:wrap type="none"/>
                      </v:shape>
                      <v:shape id="shape_0" coordsize="443,432" path="m3,59l2,71l0,95l5,124l12,157l24,190l38,226l56,260l74,289l94,316l109,329l123,342l141,354l160,366l179,376l198,385l217,394l236,401l255,408l271,414l287,419l302,423l314,426l323,428l328,431l331,431l340,432l438,338l440,333l443,314l440,294l431,271l418,246l403,226l386,205l367,185l346,165l323,145l298,124l274,106l249,87l224,71l200,55l176,42l154,28l134,18l116,11l100,5l88,2l66,0l49,0l34,3l24,9l16,18l11,30l6,43l3,59xe" fillcolor="black" stroked="f" o:allowincell="t" style="position:absolute;left:182;top:186;width:147;height:1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5,362" path="m3,31l4,19l7,12l10,6l13,1l19,0l26,0l37,1l50,3l60,6l73,10l89,17l107,26l127,38l148,51l171,66l195,82l218,98l242,116l265,135l287,154l308,174l325,194l343,213l356,233l363,246l371,259l374,271l375,281l375,283l375,284l374,287l374,289l369,293l360,302l350,312l337,324l324,336l312,347l302,356l296,362l280,358l256,350l229,342l198,330l167,317l136,299l108,281l85,259l67,237l51,212l38,184l25,154l15,126l7,100l1,76l0,56l0,53l0,50l0,47l0,44l0,43l1,37l3,32l3,31xe" fillcolor="#ff9900" stroked="f" o:allowincell="t" style="position:absolute;left:193;top:197;width:124;height:120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368,313" path="m26,0l16,0l9,3l4,9l1,15l0,27l4,44l16,65l32,89l54,117l81,145l111,174l146,204l183,232l217,257l250,277l280,293l306,305l328,311l344,313l354,307l359,301l365,295l368,288l366,277l357,263l344,245l328,227l309,207l287,186l264,165l239,143l212,123l186,102l160,81l133,62l108,43l85,28l63,15l42,6l26,0xe" fillcolor="#f9e0a8" stroked="f" o:allowincell="t" style="position:absolute;left:194;top:198;width:122;height:103;mso-wrap-style:none;v-text-anchor:middle;mso-position-horizontal-relative:char">
                        <v:fill o:detectmouseclick="t" type="solid" color2="#061f57"/>
                        <v:stroke color="#3465a4" joinstyle="round" endcap="flat"/>
                        <w10:wrap type="none"/>
                      </v:shape>
                      <v:shape id="shape_0" coordsize="356,298" path="m3,6l0,18l4,34l14,55l30,78l52,103l79,131l109,161l145,190l181,218l215,242l247,263l278,279l304,291l325,296l341,298l351,292l356,282l353,266l344,246l329,224l309,199l282,170l252,140l215,108l180,80l145,55l111,34l80,19l52,8l30,2l13,0l3,6xe" fillcolor="#fcf2d8" stroked="f" o:allowincell="t" style="position:absolute;left:199;top:197;width:118;height:98;mso-wrap-style:none;v-text-anchor:middle;mso-position-horizontal-relative:char">
                        <v:fill o:detectmouseclick="t" type="solid" color2="#030d27"/>
                        <v:stroke color="#3465a4" joinstyle="round" endcap="flat"/>
                        <w10:wrap type="none"/>
                      </v:shape>
                      <v:shape id="shape_0" coordsize="112,93" path="m53,0l52,1l47,6l40,12l33,19l24,26l15,32l6,38l0,43l3,47l9,60l19,76l33,93l36,91l41,88l52,85l65,79l78,74l91,66l103,59l112,51l98,41l88,32l81,26l75,20l71,16l66,12l60,6l53,0xe" fillcolor="white" stroked="f" o:allowincell="t" style="position:absolute;left:209;top:251;width:37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677" path="m222,6l206,62l180,134l145,214l107,296l70,373l39,438l17,482l9,500l9,500l9,501l7,501l7,503l7,504l9,506l10,509l12,510l13,510l14,512l17,515l20,517l12,525l6,531l1,538l0,545l0,545l0,545l0,545l0,547l0,548l1,551l4,554l9,557l12,557l16,560l25,562l32,565l29,571l25,573l23,576l22,578l20,579l20,581l20,582l20,584l20,585l20,587l20,588l22,590l38,603l60,615l86,625l116,635l148,643l183,650l218,656l255,662l290,665l324,669l354,672l382,674l406,675l425,677l438,677l444,677l448,677l451,674l452,672l452,668l452,668l452,668l452,668l452,668l452,665l451,662l448,660l445,659l441,659l430,659l413,657l391,656l365,654l335,652l303,649l269,646l236,641l200,635l167,629l135,622l105,615l79,604l57,594l41,582l45,576l48,572l51,568l53,566l54,565l54,563l54,562l54,560l54,560l54,559l54,559l54,559l53,557l51,554l50,553l48,553l44,551l36,548l26,545l19,543l22,538l26,534l32,529l39,525l41,523l41,522l42,520l42,519l42,519l42,519l42,519l42,519l42,517l42,515l41,513l39,512l38,510l35,509l31,504l26,501l41,470l67,420l98,355l133,280l168,204l199,129l224,62l239,11l240,9l240,9l240,9l240,8l240,5l239,3l236,0l233,0l230,0l227,0l224,3l222,6xe" fillcolor="black" stroked="f" o:allowincell="t" style="position:absolute;left:162;top:307;width:149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169" path="m149,6l146,10l139,19l126,34l108,51l88,72l63,94l36,116l7,138l1,143l0,150l0,156l3,163l7,168l13,169l20,169l26,168l57,146l86,122l111,98l133,76l150,57l164,42l172,32l177,28l180,22l180,15l178,9l174,3l168,0l161,0l155,1l149,6xe" fillcolor="black" stroked="f" o:allowincell="t" style="position:absolute;left:538;top:437;width:59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9,405" path="m259,0l237,1l217,3l196,6l177,9l160,13l143,17l127,23l111,29l98,35l85,43l72,51l61,60l50,69l41,79l32,91l25,103l13,126l6,152l1,177l0,202l4,252l15,296l26,328l34,346l37,362l42,374l48,383l56,390l66,396l78,401l88,403l98,405l108,405l116,405l121,403l124,403l138,401l138,387l139,368l141,349l145,333l149,317l157,302l165,290l174,278l186,268l217,250l250,240l286,234l319,234l349,236l373,238l391,241l397,243l439,253l363,134l359,134l349,135l335,135l325,137l334,132l347,126l359,121l365,118l266,0l259,0xe" fillcolor="black" stroked="f" o:allowincell="t" style="position:absolute;left:630;top:207;width:146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336" path="m44,329l39,324l36,318l35,312l33,305l33,301l32,298l27,286l16,256l4,215l0,167l1,146l4,125l11,105l20,86l33,66l49,50l70,37l93,25l120,15l149,8l183,3l218,0l222,5l228,12l235,22l243,31l252,43l260,53l268,62l275,71l265,75l252,83l238,89l225,94l213,102l203,106l197,109l194,111l203,143l208,143l218,142l232,140l252,139l269,137l287,136l301,136l312,134l315,140l320,147l325,156l332,167l312,165l288,164l262,164l235,167l208,171l181,178l155,190l131,206l118,218l107,231l96,245l89,261l82,277l77,296l73,315l71,336l64,336l57,335l49,332l44,329xe" fillcolor="#f2bf49" stroked="f" o:allowincell="t" style="position:absolute;left:642;top:218;width:109;height:111;mso-wrap-style:none;v-text-anchor:middle;mso-position-horizontal-relative:char">
                        <v:fill o:detectmouseclick="t" type="solid" color2="#0d40b6"/>
                        <v:stroke color="#3465a4" joinstyle="round" endcap="flat"/>
                        <w10:wrap type="none"/>
                      </v:shape>
                      <v:shape id="shape_0" coordsize="949,525" path="m186,145l176,143l161,140l144,137l126,134l109,132l94,130l85,127l81,127l81,127l81,127l79,129l79,129l71,129l63,129l54,129l47,130l40,133l32,136l27,140l21,145l12,154l6,164l2,176l0,187l0,189l0,189l0,189l0,190l2,204l6,217l12,229l22,241l32,251l46,258l59,264l75,269l79,269l91,270l107,273l126,276l145,277l163,280l177,282l185,283l207,308l230,332l254,354l277,375l302,395l327,413l352,429l378,445l404,459l432,472l459,484l488,494l516,503l547,510l576,516l607,520l629,523l649,525l671,525l692,525l711,523l731,522l750,519l769,515l787,510l804,506l820,498l837,492l851,485l866,476l879,467l891,457l904,444l916,431l926,416l935,401l941,385l945,369l948,351l949,333l948,307l944,280l935,255l923,229l908,205l891,180l870,157l847,134l822,114l794,93l763,76l731,58l697,43l662,30l624,20l586,11l552,5l519,2l485,0l453,0l422,3l391,8l363,14l336,22l311,33l287,43l264,56l245,71l226,87l211,105l197,124l186,145xe" fillcolor="black" stroked="f" o:allowincell="t" style="position:absolute;left:453;top:315;width:315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1,454" path="m178,134l186,115l197,97l211,81l226,65l245,51l264,40l286,28l309,19l334,12l361,6l390,1l418,0l449,0l479,0l512,4l544,9l579,16l613,26l645,38l677,51l706,68l734,84l761,101l784,121l806,141l825,162l843,184l856,206l867,228l875,252l879,274l881,297l879,312l876,325l873,339l867,350l860,364l853,375l843,386l832,396l822,405l810,412l797,420l784,427l769,433l755,437l739,442l722,446l706,449l689,451l671,454l654,454l635,454l616,454l597,452l577,449l548,445l519,439l491,431l463,424l435,414l409,403l383,390l358,377l331,362l308,346l283,328l260,311l238,290l216,269l194,246l172,222l169,219l166,218l163,216l160,216l46,199l36,196l27,193l19,188l12,182l8,175l3,168l0,160l0,153l0,147l2,143l5,138l8,135l15,131l22,128l31,126l41,126l40,126l40,125l40,125l40,125l159,146l164,146l170,144l175,140l178,134xe" fillcolor="#f2bfb2" stroked="f" o:allowincell="t" style="position:absolute;left:465;top:327;width:292;height:150;mso-wrap-style:none;v-text-anchor:middle;mso-position-horizontal-relative:char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107,41" path="m0,6l0,7l0,7l0,7l0,7l0,9l1,12l4,13l6,15l7,15l12,16l18,16l25,18l35,19l45,21l56,22l66,24l61,25l59,27l56,28l54,28l53,28l51,29l50,32l50,34l50,34l50,34l50,35l50,35l51,38l53,40l54,41l57,41l102,29l104,28l105,27l107,24l107,22l107,21l105,18l102,16l101,16l9,0l6,0l3,1l1,4l0,6xe" fillcolor="black" stroked="f" o:allowincell="t" style="position:absolute;left:478;top:377;width:3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6,433" path="m4,199l0,212l96,263l99,264l105,265l114,268l126,271l136,274l145,277l152,279l155,280l230,310l303,336l375,358l445,376l512,392l577,404l638,413l695,420l747,426l795,429l836,432l871,432l900,433l921,432l934,432l940,432l955,431l956,416l956,414l956,413l956,408l956,404l956,389l953,369l947,345l938,320l925,295l906,270l881,248l849,229l846,221l843,212l837,202l830,192l821,179l811,165l796,151l780,136l761,120l738,105l711,89l682,72l648,58l610,43l568,30l521,16l512,15l496,12l473,8l442,5l407,2l369,0l326,0l282,3l238,9l194,19l152,34l112,53l77,80l46,112l22,152l4,199xe" fillcolor="black" stroked="f" o:allowincell="t" style="position:absolute;left:489;top:298;width:318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0,362" path="m470,14l520,28l564,42l602,57l636,73l665,90l690,106l710,120l728,137l741,150l753,165l760,176l766,187l771,196l773,201l775,206l775,207l776,218l787,221l814,235l835,253l853,272l864,291l872,312l876,331l879,349l880,362l863,362l841,362l813,362l779,361l741,358l700,355l653,350l604,344l551,336l497,325l438,313l378,299l316,281l253,262l189,238l125,212l123,212l120,212l114,209l106,206l97,203l87,200l76,197l70,196l66,194l63,193l57,190l50,185l40,181l29,175l18,169l9,165l0,160l18,120l43,88l72,62l106,41l144,25l182,13l223,6l264,1l303,0l341,0l375,1l406,4l432,7l453,11l466,13l470,14xe" fillcolor="#f2bf49" stroked="f" o:allowincell="t" style="position:absolute;left:503;top:310;width:293;height:120;mso-wrap-style:none;v-text-anchor:middle;mso-position-horizontal-relative:char">
                        <v:fill o:detectmouseclick="t" type="solid" color2="#0d40b6"/>
                        <v:stroke color="#3465a4" joinstyle="round" endcap="flat"/>
                        <w10:wrap type="none"/>
                      </v:shape>
                      <v:shape id="shape_0" coordsize="592,82" path="m10,41l4,44l1,50l0,56l1,63l4,69l10,72l16,73l23,72l64,57l107,47l152,39l198,35l243,34l288,35l332,38l375,42l414,48l451,54l485,60l514,66l537,72l555,76l567,79l571,81l577,82l584,79l589,76l592,70l592,63l590,57l586,51l580,48l574,47l561,42l542,38l517,32l486,25l452,19l414,13l373,7l329,3l285,0l239,0l192,1l145,6l98,13l53,25l10,41xe" fillcolor="black" stroked="f" o:allowincell="t" style="position:absolute;left:576;top:357;width:196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06" path="m0,13l0,19l2,25l6,31l14,34l68,50l112,73l145,98l169,125l187,150l197,171l203,185l204,193l207,199l211,203l217,206l225,206l230,203l235,199l238,193l238,185l236,178l229,159l217,134l198,106l170,75l132,45l83,19l21,0l14,0l8,1l3,6l0,13xe" fillcolor="black" stroked="f" o:allowincell="t" style="position:absolute;left:622;top:300;width:79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159" path="m10,1l4,7l0,13l0,22l1,29l13,63l19,98l20,126l20,137l20,145l25,151l31,156l39,159l48,157l56,153l60,147l61,140l61,125l60,92l54,51l38,10l34,4l26,0l19,0l10,1xe" fillcolor="black" stroked="f" o:allowincell="t" style="position:absolute;left:721;top:386;width:19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152" path="m12,3l6,9l2,15l0,23l3,31l13,63l18,94l18,118l16,128l18,137l22,144l28,149l35,152l44,152l52,147l56,141l59,134l60,121l59,91l54,51l40,12l34,6l28,1l19,0l12,3xe" fillcolor="black" stroked="f" o:allowincell="t" style="position:absolute;left:750;top:389;width:19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7,401" path="m52,7l41,9l0,159l2,159l6,159l13,159l21,159l30,161l37,161l43,161l47,161l43,162l35,164l28,165l19,167l12,168l6,169l2,171l0,171l19,295l40,286l46,284l56,280l71,276l91,270l114,265l141,259l170,256l201,255l233,256l265,261l299,270l331,283l362,301l393,324l419,355l444,392l447,396l453,399l457,401l466,401l478,401l491,395l501,385l510,368l516,349l517,324l517,323l517,323l516,314l513,293l506,265l494,231l476,193l451,152l419,112l378,75l362,63l346,53l330,43l311,34l293,27l274,19l255,13l235,9l214,6l192,3l170,2l148,0l125,0l101,2l76,4l52,7xe" fillcolor="black" stroked="f" o:allowincell="t" style="position:absolute;left:384;top:211;width:171;height:1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332" path="m318,67l353,99l382,136l404,171l420,207l430,238l438,263l442,280l444,289l442,310l438,322l435,327l432,330l430,332l430,332l430,332l429,332l406,298l379,269l351,245l322,226l293,211l262,201l230,193l199,189l168,188l139,188l111,190l85,193l61,198l41,202l22,208l7,213l6,199l3,186l1,174l0,162l13,160l35,155l60,149l86,143l111,137l133,133l148,130l154,129l151,95l146,95l133,95l113,93l91,93l66,92l41,92l20,90l4,90l10,68l17,45l23,21l28,5l50,2l72,0l92,0l114,0l133,2l154,3l171,6l190,9l208,14l225,18l241,24l259,31l274,39l290,48l303,56l318,67xe" fillcolor="#f2bf49" stroked="f" o:allowincell="t" style="position:absolute;left:397;top:223;width:147;height:109;mso-wrap-style:none;v-text-anchor:middle;mso-position-horizontal-relative:char">
                        <v:fill o:detectmouseclick="t" type="solid" color2="#0d40b6"/>
                        <v:stroke color="#3465a4" joinstyle="round" endcap="flat"/>
                        <w10:wrap type="none"/>
                      </v:shape>
                      <v:shape id="shape_0" coordsize="70,82" path="m40,0l34,1l31,6l28,10l26,16l26,18l26,18l26,19l26,19l28,22l29,28l31,37l34,47l26,49l19,49l15,50l13,50l7,51l4,56l2,60l0,66l0,68l0,68l0,69l0,69l3,75l7,79l13,82l19,82l57,77l60,77l63,75l66,72l67,69l69,66l70,63l70,59l70,56l59,12l56,6l51,1l45,0l40,0xe" fillcolor="black" stroked="f" o:allowincell="t" style="position:absolute;left:663;top:443;width:22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5" path="m35,21l32,28l28,32l22,35l15,35l8,32l3,28l0,22l0,15l3,7l8,3l13,0l21,0l28,3l32,7l35,13l35,21xe" fillcolor="black" stroked="f" o:allowincell="t" style="position:absolute;left:633;top:432;width:1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35" path="m36,21l34,28l29,32l23,35l16,35l9,32l4,28l0,22l0,15l3,7l7,3l14,0l22,0l28,3l34,7l36,13l36,21xe" fillcolor="black" stroked="f" o:allowincell="t" style="position:absolute;left:701;top:440;width:11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3,231" path="m698,0l695,1l686,5l671,11l655,17l636,25l617,29l598,33l580,33l566,36l551,45l538,58l526,75l516,92l509,106l503,116l501,120l498,119l493,114l484,109l472,101l459,97l446,92l431,92l418,95l402,103l381,113l358,125l331,135l304,147l277,154l254,162l235,163l17,104l0,159l222,231l488,150l490,151l496,153l504,156l513,156l525,154l535,150l544,140l551,123l723,41l698,0xe" fillcolor="#e0c4c6" stroked="f" o:allowincell="t" style="position:absolute;left:651;top:543;width:240;height:76;mso-wrap-style:none;v-text-anchor:middle;mso-position-horizontal-relative:char">
                        <v:fill o:detectmouseclick="t" type="solid" color2="#1f3b39"/>
                        <v:stroke color="#3465a4" joinstyle="round" endcap="flat"/>
                        <w10:wrap type="none"/>
                      </v:shape>
                      <v:shape id="shape_0" coordsize="216,151" path="m11,14l10,18l7,19l4,21l0,21l137,62l145,65l150,70l158,74l165,80l171,86l177,90l181,95l184,99l187,108l191,123l196,137l197,143l199,148l202,149l206,151l209,151l213,149l215,146l216,142l216,137l203,92l203,90l203,89l202,89l202,87l200,86l196,81l190,75l183,68l174,61l164,53l153,47l143,43l5,0l8,2l11,5l13,9l11,14xe" fillcolor="black" stroked="f" o:allowincell="t" style="position:absolute;left:753;top:547;width:71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ｺﾞｼｯｸM;ＭＳ ゴシック" w:hAnsi="HGPｺﾞｼｯｸM;ＭＳ ゴシック" w:eastAsia="HGPｺﾞｼｯｸM;ＭＳ ゴシック" w:cs="Arial"/>
          <w:lang w:val="en-US" w:eastAsia="en-US"/>
        </w:rPr>
      </w:pPr>
      <w:r>
        <w:rPr>
          <w:rFonts w:eastAsia="HGPｺﾞｼｯｸM;ＭＳ ゴシック" w:cs="Arial" w:ascii="HGPｺﾞｼｯｸM;ＭＳ ゴシック" w:hAnsi="HGPｺﾞｼｯｸM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1485900" cy="1043940"/>
                <wp:effectExtent l="13970" t="12065" r="234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44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Pla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.25pt;width:116.95pt;height:82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Y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P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Arial"/>
        </w:rPr>
      </w:pPr>
      <w:r>
        <w:rPr>
          <w:rFonts w:eastAsia="HGPｺﾞｼｯｸM;ＭＳ ゴシック" w:cs="Arial" w:ascii="HGPｺﾞｼｯｸM;ＭＳ ゴシック" w:hAnsi="HGPｺﾞｼｯｸM;ＭＳ 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</w:rPr>
            </w:pPr>
            <w:r>
              <w:rPr>
                <w:rFonts w:eastAsia="HGPｺﾞｼｯｸM;ＭＳ ゴシック" w:cs="Arial" w:ascii="Arial" w:hAnsi="Arial"/>
              </w:rPr>
              <w:t>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</w:rPr>
            </w:pPr>
            <w:r>
              <w:rPr>
                <w:rFonts w:eastAsia="HGPｺﾞｼｯｸM;ＭＳ ゴシック" w:cs="Arial" w:ascii="Arial" w:hAnsi="Arial"/>
              </w:rPr>
              <w:t>What 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</w:rPr>
            </w:pPr>
            <w:r>
              <w:rPr>
                <w:rFonts w:eastAsia="HGPｺﾞｼｯｸM;ＭＳ ゴシック" w:cs="Arial" w:ascii="Arial" w:hAnsi="Arial"/>
              </w:rPr>
              <w:t>When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I </w:t>
            </w:r>
            <w:r>
              <w:rPr>
                <w:rFonts w:eastAsia="HGPｺﾞｼｯｸM;ＭＳ ゴシック" w:cs="Arial" w:ascii="Arial" w:hAnsi="Arial"/>
                <w:b/>
                <w:sz w:val="22"/>
                <w:szCs w:val="22"/>
              </w:rPr>
              <w:t>am going 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wake u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at (             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An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in the morn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Th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in the afternoo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Finally</w:t>
            </w: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,</w:t>
            </w: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M;ＭＳ ゴシック" w:cs="Arial"/>
                <w:sz w:val="22"/>
                <w:szCs w:val="22"/>
              </w:rPr>
            </w:pPr>
            <w:r>
              <w:rPr>
                <w:rFonts w:eastAsia="HGPｺﾞｼｯｸM;ＭＳ ゴシック" w:cs="Arial" w:ascii="Arial" w:hAnsi="Arial"/>
                <w:sz w:val="22"/>
                <w:szCs w:val="22"/>
              </w:rPr>
              <w:t>at nigh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Arial"/>
          <w:b/>
          <w:b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/>
          <w:sz w:val="22"/>
          <w:szCs w:val="22"/>
          <w:bdr w:val="single" w:sz="4" w:space="0" w:color="000000"/>
          <w:shd w:fill="D8D8D8" w:val="clear"/>
        </w:rPr>
        <w:t xml:space="preserve">Expressions 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Arial"/>
          <w:b/>
          <w:b/>
          <w:lang w:val="en-US" w:eastAsia="en-US"/>
        </w:rPr>
      </w:pPr>
      <w:r>
        <w:rPr>
          <w:rFonts w:eastAsia="HGPｺﾞｼｯｸM;ＭＳ ゴシック" w:cs="Arial" w:ascii="HGPｺﾞｼｯｸM;ＭＳ ゴシック" w:hAnsi="HGPｺﾞｼｯｸM;ＭＳ 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5380990" cy="1748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ake up, </w:t>
                              <w:tab/>
                              <w:t xml:space="preserve">brush teeth, </w:t>
                              <w:tab/>
                              <w:t xml:space="preserve">take a bath, </w:t>
                              <w:tab/>
                              <w:t xml:space="preserve">study English hard, </w:t>
                              <w:br/>
                              <w:t xml:space="preserve">have a test, </w:t>
                              <w:tab/>
                              <w:t xml:space="preserve">go out with friends, </w:t>
                              <w:tab/>
                              <w:t xml:space="preserve">play sports, </w:t>
                              <w:tab/>
                              <w:t xml:space="preserve">sleep late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atch movies, </w:t>
                              <w:tab/>
                              <w:t xml:space="preserve">watch TV, </w:t>
                              <w:tab/>
                              <w:t xml:space="preserve">take a trip with parents, </w:t>
                              <w:br/>
                              <w:t xml:space="preserve">play video games, </w:t>
                              <w:tab/>
                              <w:t xml:space="preserve">take a walk, </w:t>
                              <w:tab/>
                              <w:t xml:space="preserve">go swimming, </w:t>
                              <w:tab/>
                              <w:t xml:space="preserve">stay home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ake a break, </w:t>
                              <w:tab/>
                              <w:t xml:space="preserve">hold a party, </w:t>
                              <w:tab/>
                              <w:t xml:space="preserve">go to the movies, </w:t>
                              <w:tab/>
                              <w:t xml:space="preserve">go shoppi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urf the web, </w:t>
                              <w:tab/>
                              <w:t xml:space="preserve">sleep-in, </w:t>
                              <w:tab/>
                              <w:t xml:space="preserve">do homework, </w:t>
                              <w:tab/>
                              <w:t xml:space="preserve">go out eating, </w:t>
                              <w:br/>
                              <w:t xml:space="preserve">read a book, </w:t>
                              <w:tab/>
                              <w:t>listen to music,</w:t>
                              <w:tab/>
                              <w:t>etc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7.65pt;mso-wrap-distance-left:9.05pt;mso-wrap-distance-right:9.05pt;mso-wrap-distance-top:0pt;mso-wrap-distance-bottom:0pt;margin-top:10.5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ake up, </w:t>
                        <w:tab/>
                        <w:t xml:space="preserve">brush teeth, </w:t>
                        <w:tab/>
                        <w:t xml:space="preserve">take a bath, </w:t>
                        <w:tab/>
                        <w:t xml:space="preserve">study English hard, </w:t>
                        <w:br/>
                        <w:t xml:space="preserve">have a test, </w:t>
                        <w:tab/>
                        <w:t xml:space="preserve">go out with friends, </w:t>
                        <w:tab/>
                        <w:t xml:space="preserve">play sports, </w:t>
                        <w:tab/>
                        <w:t xml:space="preserve">sleep late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watch movies, </w:t>
                        <w:tab/>
                        <w:t xml:space="preserve">watch TV, </w:t>
                        <w:tab/>
                        <w:t xml:space="preserve">take a trip with parents, </w:t>
                        <w:br/>
                        <w:t xml:space="preserve">play video games, </w:t>
                        <w:tab/>
                        <w:t xml:space="preserve">take a walk, </w:t>
                        <w:tab/>
                        <w:t xml:space="preserve">go swimming, </w:t>
                        <w:tab/>
                        <w:t xml:space="preserve">stay home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take a break, </w:t>
                        <w:tab/>
                        <w:t xml:space="preserve">hold a party, </w:t>
                        <w:tab/>
                        <w:t xml:space="preserve">go to the movies, </w:t>
                        <w:tab/>
                        <w:t xml:space="preserve">go shopping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surf the web, </w:t>
                        <w:tab/>
                        <w:t xml:space="preserve">sleep-in, </w:t>
                        <w:tab/>
                        <w:t xml:space="preserve">do homework, </w:t>
                        <w:tab/>
                        <w:t xml:space="preserve">go out eating, </w:t>
                        <w:br/>
                        <w:t xml:space="preserve">read a book, </w:t>
                        <w:tab/>
                        <w:t>listen to music,</w:t>
                        <w:tab/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57:00Z</dcterms:created>
  <dc:creator>NT1196</dc:creator>
  <dc:description/>
  <dc:language>en-US</dc:language>
  <cp:lastModifiedBy>NT1196</cp:lastModifiedBy>
  <cp:lastPrinted>2007-04-21T17:03:00Z</cp:lastPrinted>
  <dcterms:modified xsi:type="dcterms:W3CDTF">2007-05-15T08:50:00Z</dcterms:modified>
  <cp:revision>12</cp:revision>
  <dc:subject/>
  <dc:title/>
</cp:coreProperties>
</file>