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b/>
          <w:sz w:val="32"/>
          <w:u w:val="single"/>
        </w:rPr>
        <w:t>　　　　　　　年間指導計画と題材の配列一覧表</w:t>
      </w:r>
      <w:r>
        <w:rPr>
          <w:rFonts w:ascii="ＭＳ ゴシック;MS Gothic" w:hAnsi="ＭＳ ゴシック;MS Gothic" w:cs="ＭＳ ゴシック;MS Gothic"/>
          <w:b/>
        </w:rPr>
        <w:t>　　　　　　　</w:t>
      </w:r>
    </w:p>
    <w:p>
      <w:pPr>
        <w:pStyle w:val="Normal"/>
        <w:jc w:val="right"/>
        <w:rPr/>
      </w:pPr>
      <w:r>
        <w:rPr/>
        <w:t>【</w:t>
      </w:r>
      <w:r>
        <w:rPr/>
        <w:t>3</w:t>
      </w:r>
      <w:r>
        <w:rPr/>
        <w:t>年】</w:t>
      </w:r>
    </w:p>
    <w:tbl>
      <w:tblPr>
        <w:tblW w:w="18371" w:type="dxa"/>
        <w:jc w:val="left"/>
        <w:tblInd w:w="0" w:type="dxa"/>
        <w:tblLayout w:type="fixed"/>
        <w:tblCellMar>
          <w:top w:w="0" w:type="dxa"/>
          <w:left w:w="99" w:type="dxa"/>
          <w:bottom w:w="0" w:type="dxa"/>
          <w:right w:w="99" w:type="dxa"/>
        </w:tblCellMar>
      </w:tblPr>
      <w:tblGrid>
        <w:gridCol w:w="1044"/>
        <w:gridCol w:w="2625"/>
        <w:gridCol w:w="3675"/>
        <w:gridCol w:w="3675"/>
        <w:gridCol w:w="735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指導時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主題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副主題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指導内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指導の観点</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4</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交通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通学路での交通安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通学路の歩き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安全な通学の仕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通学路にある危険を知り，安全な登下校を心がけ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正しい横だんの仕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横断歩道の安全な渡り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右折車，左折車に注意して横断できるとともに，信号を守ることを徹底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ふみ切のわたり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踏切の安全な渡り方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踏切での事故は命にかかわることを理解させ，安全な通行を心がけさせ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5</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学校生活での安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勉強道具の使い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コンパスや彫刻刀などの取り扱い方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勉強道具の危険な使い方を理解させ，安全な使用を心がけ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そうじをすると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正しい掃除道具の使い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正しい掃除道具の使い方を確認し，実践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校庭で遊ぶと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ascii="ＭＳ ゴシック;MS Gothic" w:hAnsi="ＭＳ ゴシック;MS Gothic" w:cs="HiraKakuProN-W3;Arial Unicode MS"/>
                <w:kern w:val="0"/>
                <w:sz w:val="14"/>
                <w:szCs w:val="14"/>
              </w:rPr>
              <w:t>運動施設の誤った使い方による事故の予防</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学校での遊びのきまりを順守して，事故が起こらないように遊ぶ態度を育て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じゅ業中</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ascii="ＭＳ ゴシック;MS Gothic" w:hAnsi="ＭＳ ゴシック;MS Gothic" w:cs="HiraKakuProN-W3;Arial Unicode MS"/>
                <w:kern w:val="0"/>
                <w:sz w:val="14"/>
                <w:szCs w:val="14"/>
              </w:rPr>
              <w:t>学校内における安全と事故の予防</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HiraKakuProN-W3;Arial Unicode MS"/>
                <w:kern w:val="0"/>
                <w:sz w:val="14"/>
                <w:szCs w:val="14"/>
              </w:rPr>
              <w:t>安全のために気をつけなければならないことを確認し，実践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ろう下を歩くと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ascii="ＭＳ ゴシック;MS Gothic" w:hAnsi="ＭＳ ゴシック;MS Gothic" w:cs="HiraKakuProN-W3;Arial Unicode MS"/>
                <w:kern w:val="0"/>
                <w:sz w:val="14"/>
                <w:szCs w:val="14"/>
              </w:rPr>
              <w:t>廊下を歩くときのルールやマナー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HiraKakuProN-W3;Arial Unicode MS"/>
                <w:kern w:val="0"/>
                <w:sz w:val="14"/>
                <w:szCs w:val="14"/>
              </w:rPr>
              <w:t>廊下を歩くときのきまりを確認し，安全な歩き方を実践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階だんを歩くと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ascii="ＭＳ ゴシック;MS Gothic" w:hAnsi="ＭＳ ゴシック;MS Gothic" w:cs="HiraKakuProN-W3;Arial Unicode MS"/>
                <w:kern w:val="0"/>
                <w:sz w:val="14"/>
                <w:szCs w:val="14"/>
              </w:rPr>
              <w:t>階段を歩くときのルールやマナー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階段を歩くときのきまりを確認し，安全な歩き方を実践させ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6</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災害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地しんにそなえて</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学校の行き帰りで地しんが起きた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登下校時に地震が発生したときの身の守り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住宅地や商店街などの地域の特徴に応じた身の守り方を考え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ひなんするときのやくそ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発生時の避難の仕方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おさない」「かけない」「しゃべらない」「もどらない」を順守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一人のときに地しんが起きた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保護者がいないときの身の守り方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一人であっても身を守るための初期行動がとれるようにさせ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7</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水の事こ，ねっ中しょう</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川や池のきけん</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川や池の危険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身近な地域の危険箇所を確認し，危険を避けることができ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海のきけん</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海水浴のときの危険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海水浴のときの危険を確認し，危険を避けることができ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ねっ中しょうに注意しよう</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熱中症の予防</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熱中症の予防の方法を確認させ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9</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災害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台風，かみなりから身を守る</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台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台風によって起こる災害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台風の被害の大きさを理解し，生命を守る努力をする態度を育成す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かみなり</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雷の危険と避難の方法</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雷の危険を知り，避難の方法を確認させ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0</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運動や遊びとけが</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けがが起きやすいのはどんなとき</w:t>
            </w:r>
            <w:r>
              <w:rPr>
                <w:rFonts w:cs="Helvetica" w:ascii="ＭＳ ゴシック;MS Gothic" w:hAnsi="ＭＳ ゴシック;MS Gothic"/>
                <w:kern w:val="0"/>
                <w:szCs w:val="16"/>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校庭で遊ぶときの注意や授業中の正しい態度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けがを予防するための注意事項を確認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けがの手当</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けがの手当の仕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擦り傷や打撲の手当の仕方を確認させ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1</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交通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7</w:t>
            </w:r>
            <w:r>
              <w:rPr>
                <w:rFonts w:ascii="ＭＳ ゴシック;MS Gothic" w:hAnsi="ＭＳ ゴシック;MS Gothic" w:cs="HiraKakuProN-W3;Arial Unicode MS"/>
                <w:kern w:val="0"/>
                <w:szCs w:val="16"/>
              </w:rPr>
              <w:t>　自転車の安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発進・てい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に乗るときの安全な発進と停止の仕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周囲の状況を確認して安全な発進と停止ができ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一時てい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一時停止による安全確認の徹底</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一時停止の指定箇所だけで止まるのではなく，危険を予測して一時停止による安全確認ができ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交さ点での左せつと右せつ</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右折と左折の方法</w:t>
            </w:r>
            <w:r>
              <w:rPr>
                <w:rFonts w:cs="Helvetica" w:ascii="ＭＳ ゴシック;MS Gothic" w:hAnsi="ＭＳ ゴシック;MS Gothic"/>
                <w:kern w:val="0"/>
                <w:sz w:val="14"/>
                <w:szCs w:val="14"/>
              </w:rPr>
              <w:tab/>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右折と左折の仕方の違いを理解させ，正しい右折と左折ができ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安全点けん</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の安全点検の仕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点検を怠った自転車による事故を具体的に説明し，安全点検の重要性を確認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8</w:t>
            </w:r>
            <w:r>
              <w:rPr>
                <w:rFonts w:ascii="ＭＳ ゴシック;MS Gothic" w:hAnsi="ＭＳ ゴシック;MS Gothic" w:cs="HiraKakuProN-W3;Arial Unicode MS"/>
                <w:kern w:val="0"/>
                <w:szCs w:val="16"/>
              </w:rPr>
              <w:t>　乗り物の安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自動車の合図と自動車から見えないとこ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合図と死角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合図と死角を理解し，安全をはかれ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自動車に乗ると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に乗るときのきまりと道路標識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に乗るときのきまりを確認するとともに，道路標識の意味を理解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電車を待つと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集団で乗り物を利用するときのきまり</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ホームでは整然と並び，先生の指示を守ることを徹底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電車が来た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電車を利用するときの注意事項とマナー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電車の乗降の際の注意点と車内でのマナーについて考えさせ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2</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9</w:t>
            </w:r>
            <w:r>
              <w:rPr>
                <w:rFonts w:ascii="ＭＳ ゴシック;MS Gothic" w:hAnsi="ＭＳ ゴシック;MS Gothic" w:cs="HiraKakuProN-W3;Arial Unicode MS"/>
                <w:kern w:val="0"/>
                <w:szCs w:val="16"/>
              </w:rPr>
              <w:t>　家庭や地いきでの安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火事のきけん</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火事の原因と消火の際の注意</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火事が起きないように予防するとともに，消火の際の注意点を確認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やけどの手当</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やけどの手当の仕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やけどの手当の仕方を確認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kern w:val="0"/>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家のまわりで遊ぶと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路上で遊ぶときの危険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学校や自宅のまわりの危険箇所について考え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冬の道路・池</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雪の積もった道路や結氷した池の危険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降雪時の道路，氷が張った池の危険について考え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地いき安全マップ</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安全マップによる地域の危険箇所など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学校や自宅のまわりの状況を把握し，危険を予測する能力を養う。</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0</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 xml:space="preserve"> </w:t>
            </w:r>
            <w:r>
              <w:rPr>
                <w:rFonts w:ascii="ＭＳ ゴシック;MS Gothic" w:hAnsi="ＭＳ ゴシック;MS Gothic" w:cs="HiraKakuProN-W3;Arial Unicode MS"/>
                <w:kern w:val="0"/>
                <w:szCs w:val="16"/>
              </w:rPr>
              <w:t>電話の安全な使い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あやしい電話がかかってきた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な電話がかかってきたときの対応</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な電話がかかってきたときの対応の仕方について話し合わ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けいたい電話とあやしいメール</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携帯電話にひそむ危険な側面</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携帯電話を利用する際の注意点を知り，危険な状況に陥らないように実践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けいたい電話を使うときのマナーと安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携帯電話を使用する際のマナー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携帯電話の使い方を考えさせ，まわりの人に迷惑をかけない使い方を徹底させ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2</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1</w:t>
            </w:r>
            <w:r>
              <w:rPr>
                <w:rFonts w:ascii="ＭＳ ゴシック;MS Gothic" w:hAnsi="ＭＳ ゴシック;MS Gothic" w:cs="HiraKakuProN-W3;Arial Unicode MS"/>
                <w:kern w:val="0"/>
                <w:szCs w:val="16"/>
              </w:rPr>
              <w:t>　はんざいから身を守る</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出かけるときは</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外出時に家族に伝えるべきこと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防犯の観点から，外出時には家族に報告する習慣を身につけ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暗くなってきた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暗い夜道の危険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域の状況に合わせて，暗い道や危険な場所などを具体的に把握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こわいと思った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者を見かけたときの注意</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危険を感じたときにはすぐに助けを求めることを確認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知らない人に声をかけられた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者から身を守る方法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いかのおすし」の意味を理解させ，危険を避けられ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一人で家にいると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一人で家にいるときの訪問者や電話への対応</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一人で留守番をしているときでも危険を避けることができ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家のドアを開けると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一人で自宅に帰るときの注意</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扉を開ける瞬間が危険であることを理解させ，周囲の安全を確認でき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7</w:t>
            </w:r>
            <w:r>
              <w:rPr>
                <w:rFonts w:ascii="ＭＳ ゴシック;MS Gothic" w:hAnsi="ＭＳ ゴシック;MS Gothic" w:cs="HiraKakuProN-W3;Arial Unicode MS"/>
                <w:kern w:val="0"/>
                <w:szCs w:val="16"/>
              </w:rPr>
              <w:t>　エレベーターで注意するこ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エレベーターに乗るときの注意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危険を感じたときはすぐに助けを呼べるように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8</w:t>
            </w:r>
            <w:r>
              <w:rPr>
                <w:rFonts w:ascii="ＭＳ ゴシック;MS Gothic" w:hAnsi="ＭＳ ゴシック;MS Gothic" w:cs="HiraKakuProN-W3;Arial Unicode MS"/>
                <w:kern w:val="0"/>
                <w:szCs w:val="16"/>
              </w:rPr>
              <w:t>　ぼうはんブザーは大切にしよう</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防犯ブザーを大切にすること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防犯ブザーの点検を実践させ，遊びに使わないことを徹底させ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3</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災害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iraKakuProN-W3;Arial Unicode MS"/>
                <w:kern w:val="0"/>
                <w:szCs w:val="16"/>
              </w:rPr>
            </w:pPr>
            <w:r>
              <w:rPr>
                <w:rFonts w:cs="Helvetica" w:ascii="ＭＳ ゴシック;MS Gothic" w:hAnsi="ＭＳ ゴシック;MS Gothic"/>
                <w:kern w:val="0"/>
                <w:szCs w:val="16"/>
              </w:rPr>
              <w:t>12</w:t>
            </w:r>
            <w:r>
              <w:rPr>
                <w:rFonts w:ascii="ＭＳ ゴシック;MS Gothic" w:hAnsi="ＭＳ ゴシック;MS Gothic" w:cs="HiraKakuProN-W3;Arial Unicode MS"/>
                <w:kern w:val="0"/>
                <w:szCs w:val="16"/>
              </w:rPr>
              <w:t>　地しんさいがいから身を守る</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地しんが起きた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が起きたときの身の守り方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が起きたとき，自分のいる場所に応じた緊急避難の仕方を理解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HiraKakuProN-W3;Arial Unicode MS"/>
                <w:kern w:val="0"/>
                <w:szCs w:val="16"/>
              </w:rPr>
            </w:pPr>
            <w:r>
              <w:rPr>
                <w:rFonts w:cs="HiraKakuProN-W3;Arial Unicode MS" w:ascii="ＭＳ ゴシック;MS Gothic" w:hAnsi="ＭＳ ゴシック;MS Gothic"/>
                <w:kern w:val="0"/>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身を守るために大切なこ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の揺れと安全な避難行動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激しく揺れているうちは頭や体を守り，むやみに家の外に出ないことを徹底させ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HiraKakuProN-W3;Arial Unicode MS"/>
                <w:kern w:val="0"/>
                <w:szCs w:val="16"/>
              </w:rPr>
            </w:pPr>
            <w:r>
              <w:rPr>
                <w:rFonts w:cs="HiraKakuProN-W3;Arial Unicode MS" w:ascii="ＭＳ ゴシック;MS Gothic" w:hAnsi="ＭＳ ゴシック;MS Gothic"/>
                <w:kern w:val="0"/>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地しんに対するそなえ</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災害に対する備えの重要性</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家族で待ち合わせ場所や避難場所を決めたり，非常用持ち出し品を準備することの重要性を確認させ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ascii="ＭＳ ゴシック;MS Gothic" w:hAnsi="ＭＳ ゴシック;MS Gothic" w:cs="HiraKakuProN-W3;Arial Unicode MS"/>
                <w:kern w:val="0"/>
                <w:szCs w:val="16"/>
              </w:rPr>
              <w:t>学んだ　ことを　ふり返ろう</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0" w:leader="none"/>
              </w:tabs>
              <w:jc w:val="left"/>
              <w:rPr>
                <w:rFonts w:ascii="ＭＳ ゴシック;MS Gothic" w:hAnsi="ＭＳ ゴシック;MS Gothic" w:cs="ＭＳ ゴシック;MS Gothic"/>
                <w:sz w:val="14"/>
                <w:szCs w:val="22"/>
              </w:rPr>
            </w:pPr>
            <w:r>
              <w:rPr>
                <w:rFonts w:cs="Helvetica" w:ascii="ＭＳ ゴシック;MS Gothic" w:hAnsi="ＭＳ ゴシック;MS Gothic"/>
                <w:kern w:val="0"/>
                <w:sz w:val="14"/>
                <w:szCs w:val="14"/>
              </w:rPr>
              <w:t>1</w:t>
            </w:r>
            <w:r>
              <w:rPr>
                <w:rFonts w:ascii="ＭＳ ゴシック;MS Gothic" w:hAnsi="ＭＳ ゴシック;MS Gothic" w:cs="HiraKakuProN-W3;Arial Unicode MS"/>
                <w:kern w:val="0"/>
                <w:sz w:val="14"/>
                <w:szCs w:val="14"/>
              </w:rPr>
              <w:t>年間の振り返り</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チェックポイントは重要な点なので，できなかったところを知り該当箇所を振り返らせる。</w:t>
            </w:r>
          </w:p>
        </w:tc>
      </w:tr>
    </w:tbl>
    <w:p>
      <w:pPr>
        <w:pStyle w:val="Normal"/>
        <w:spacing w:lineRule="atLeast" w:line="2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type w:val="nextPage"/>
      <w:pgSz w:orient="landscape" w:w="20636" w:h="14570"/>
      <w:pgMar w:left="1134" w:right="1134" w:gutter="0" w:header="0" w:top="1077" w:footer="0" w:bottom="1077"/>
      <w:pgNumType w:fmt="decimal"/>
      <w:formProt w:val="false"/>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Cs/>
      <w:color w:val="auto"/>
      <w:kern w:val="2"/>
      <w:sz w:val="16"/>
      <w:szCs w:val="21"/>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bCs/>
      <w:kern w:val="2"/>
      <w:sz w:val="16"/>
      <w:szCs w:val="21"/>
    </w:rPr>
  </w:style>
  <w:style w:type="character" w:styleId="Style16">
    <w:name w:val="フッター (文字)"/>
    <w:basedOn w:val="Style14"/>
    <w:qFormat/>
    <w:rPr>
      <w:rFonts w:eastAsia="ＭＳ ゴシック;MS Gothic"/>
      <w:bCs/>
      <w:kern w:val="2"/>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cs="ＭＳ Ｐゴシック"/>
      <w:bCs w:val="false"/>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明朝" w:hAnsi="ＭＳ Ｐ明朝" w:eastAsia="ＭＳ Ｐ明朝" w:cs="ＭＳ Ｐ明朝"/>
      <w:bCs w:val="false"/>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00:00Z</dcterms:created>
  <dc:creator/>
  <dc:description/>
  <dc:language>en-US</dc:language>
  <cp:lastModifiedBy/>
  <dcterms:modified xsi:type="dcterms:W3CDTF">2013-12-31T15:00:00Z</dcterms:modified>
  <cp:revision>4</cp:revision>
  <dc:subject/>
  <dc:title/>
</cp:coreProperties>
</file>