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32"/>
          <w:u w:val="single"/>
        </w:rPr>
        <w:t>　　　　　　　</w:t>
      </w:r>
      <w:r>
        <w:rPr>
          <w:rFonts w:eastAsia="ＭＳ 明朝;MS Mincho"/>
          <w:b/>
          <w:sz w:val="32"/>
          <w:u w:val="single"/>
        </w:rPr>
        <w:t>年間指導計画と題材の配列一覧表　　　　　　　</w:t>
      </w:r>
    </w:p>
    <w:p>
      <w:pPr>
        <w:pStyle w:val="Normal"/>
        <w:jc w:val="right"/>
        <w:rPr/>
      </w:pPr>
      <w:r>
        <w:rPr/>
        <w:t>【</w:t>
      </w:r>
      <w:r>
        <w:rPr/>
        <w:t>4</w:t>
      </w:r>
      <w:r>
        <w:rPr/>
        <w:t>年】</w:t>
      </w:r>
    </w:p>
    <w:tbl>
      <w:tblPr>
        <w:tblW w:w="18371" w:type="dxa"/>
        <w:jc w:val="left"/>
        <w:tblInd w:w="0" w:type="dxa"/>
        <w:tblLayout w:type="fixed"/>
        <w:tblCellMar>
          <w:top w:w="0" w:type="dxa"/>
          <w:left w:w="99" w:type="dxa"/>
          <w:bottom w:w="0" w:type="dxa"/>
          <w:right w:w="99" w:type="dxa"/>
        </w:tblCellMar>
      </w:tblPr>
      <w:tblGrid>
        <w:gridCol w:w="939"/>
        <w:gridCol w:w="2625"/>
        <w:gridCol w:w="3326"/>
        <w:gridCol w:w="4129"/>
        <w:gridCol w:w="73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指導時期</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16"/>
              </w:rPr>
            </w:pPr>
            <w:r>
              <w:rPr>
                <w:rFonts w:ascii="ＭＳ ゴシック;MS Gothic" w:hAnsi="ＭＳ ゴシック;MS Gothic" w:cs="ＭＳ ゴシック;MS Gothic"/>
                <w:b/>
                <w:szCs w:val="16"/>
              </w:rPr>
              <w:t>主題名</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16"/>
              </w:rPr>
            </w:pPr>
            <w:r>
              <w:rPr>
                <w:rFonts w:ascii="ＭＳ ゴシック;MS Gothic" w:hAnsi="ＭＳ ゴシック;MS Gothic" w:cs="ＭＳ ゴシック;MS Gothic"/>
                <w:b/>
                <w:szCs w:val="16"/>
              </w:rPr>
              <w:t>副主題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16"/>
              </w:rPr>
            </w:pPr>
            <w:r>
              <w:rPr>
                <w:rFonts w:ascii="ＭＳ ゴシック;MS Gothic" w:hAnsi="ＭＳ ゴシック;MS Gothic" w:cs="ＭＳ ゴシック;MS Gothic"/>
                <w:b/>
                <w:szCs w:val="16"/>
              </w:rPr>
              <w:t>指導内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16"/>
              </w:rPr>
            </w:pPr>
            <w:r>
              <w:rPr>
                <w:rFonts w:ascii="ＭＳ ゴシック;MS Gothic" w:hAnsi="ＭＳ ゴシック;MS Gothic" w:cs="ＭＳ ゴシック;MS Gothic"/>
                <w:b/>
                <w:szCs w:val="16"/>
              </w:rPr>
              <w:t>指導の観点</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4</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交通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路での交通安全</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道路を横だんすると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安全な横断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動車に注意して，遠回りでも安全な横断歩道を利用するように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雨の日の歩き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天候の悪い日の安全な歩き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運転者からも歩行者が見えにくいことを理解させ，普段以上に気をつけるよう心がけ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ふみ切の事こと原い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踏切の種類と安全施設の理解，踏切の渡り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踏切事故は命に関わる重大な事故にな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通学路でのきけんについて話し合お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通学路にある危険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道路での悪ふざけや寄り道による危険ばかりではなく，暗くなる時刻や天候による危険についても考え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はんざいから身を守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知らない人に声をかけられたら</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誘拐や犯罪の被害から身を守ることの重要性</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一人で行動するときの注意点を考えさせ，日頃から実践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一人でいるときに気をつけること</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一人で帰宅するときの注意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周囲の安全を確認するとともに，身を守る方法を身につけ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さい害時のひなん</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こんな場所でさい害が起きたら</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災害に対する事前の対策と地震発生時の初期行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どのような場所で地震が起きても安全に避難でき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ひなんするときの約束</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地震発生時の避難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おさない」「かけない」「しゃべらない」「もどらない」を順守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熱中しょうと光化学スモッ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熱中しょうに注意しよ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熱中症の予防と応急手当</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熱中症を予防するための体調管理や応急手当の方法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光化学スモッ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光化学スモッグの発生，症状と対応方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光化学スモッグが発生しやすい天候を知るとともに，健康被害の予防に努めるように心がけ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気象さい害</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台風</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台風のときの安全行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台風の被害の大きさを理解し，生命を守る努力をする態度を育成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川のぞう水，高波，土しゃさい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然災害の恐ろしさ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然災害の恐ろしさを理解させ，身の守り方を考え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かみなり</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雷が発生したときの避難行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雷が発生したら，「まだ遠いから大丈夫」などと安心しないで，すみやかに避難するように心がけ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たつま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竜巻の被害と避難行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竜巻の被害の大きさを理解させ，正しい避難行動について考え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ひなんする場所とひなん所での生活</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避難場所の確認，避難所でのルールやマナー</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家族で避難先を話し合わせるとともに，避難所でのルールやマナー，自分の役割について考え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0</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運動や遊びとけ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校庭での遊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運動施設の誤った使い方による事故の予防</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学校での遊びのきまりを順守して，事故が起こらないように遊ぶ態度を育成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体育館での遊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体育施設の利用と場所に合った遊びの工夫</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してよい遊びとしてはいけない遊びを考えさせ，実践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きけんな場所やわけを考えてみよ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学校内や地域にある危険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危険な遊び方や危険な場所での遊びを理解させ，安全に遊ぶように心がけ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けがが起きやすいのはどんなとき</w:t>
            </w:r>
            <w:r>
              <w:rPr>
                <w:rFonts w:cs="Helvetica" w:ascii="ＭＳ ゴシック;MS Gothic" w:hAnsi="ＭＳ ゴシック;MS Gothic"/>
                <w:kern w:val="0"/>
                <w:szCs w:val="16"/>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けがの原因とけがが起こりやすい状況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けがが起こりやすい状況について考えさせ，けがを防ぐための工夫ができ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けがの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けがの手当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擦り傷や打撲の手当の方法を確認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交通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自転車の安全</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安全な乗り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転車の正しい乗り方の理解と安全走行のきまり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転車の正しい乗り方と危険な乗り方について考えさせ，安全に自転車に乗ること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発進・停止の仕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転車の発進と停止の際の安全確認の方法</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発進と停止の際には，まず周囲の安全確認が大切であ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右折の仕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正しい右折の仕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信号機のある交差点と信号機のない交差点での安全な右折の仕方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安全点け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転車の安全点検の仕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点検を怠った自転車による事故を具体的に説明し，安全点検の重要性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乗り物の安全</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動車の停止きょり</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動車の停止距離を考慮した交通安全</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動車の停止距離を理解させ，急な飛び出しをしないことを徹底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自動車の内輪差・自動車の死角</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動車の左折時の事故と自動車の死角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自動車の内輪差による事故の可能性と自動車の死角による危険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安全しせつや道路標し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安全施設のはたらきや道路標識の意味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安全のために安全施設の利用を徹底させるとともに，道路標識の意味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電車を待つとき</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駅のホームでの危険な行動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ホームでの事故は命に関わる大きな事故になることを理解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電車が来たら</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電車を利用するときの注意事項とマナー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電車の乗降の際の注意点と車内でのマナーについて考え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冬の生活の安全</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だんぼう器具による事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暖房器具を使用するときの注意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やけどや一酸化炭素中毒の危険を理解させ，石油ストーブなどを使用する際の注意事項を守ら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火事をふせぐ</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火事の原因と火災予防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火事を防ぐために生活のなかで気をつけることを考え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病気の集だん感せんをふせぐ</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感染の経路と感染症の予防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感染の経路を理解させ，感染症を予防する工夫について考え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雪による事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雪が降っている日の危険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積雪時には普段とは異なる危険があることを理解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電話の安全な使い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あやしい電話がかかってきたら</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不審な電話がかかってきたときの対応</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不審な電話がかかってきたときの対応の仕方を話し合わ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けい帯電話とあやしいメール</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携帯電話の危険な側面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携帯電話の利用の仕方について考えさせ，危険な状況に陥らないように実践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けい帯電話を使うときのマナーと安全</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携帯電話を使用するときの注意点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周囲の人に迷惑をかけない携帯電話の使い方を徹底させるとともに，事故につながる使い方について考え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1</w:t>
            </w:r>
            <w:r>
              <w:rPr>
                <w:rFonts w:ascii="ＭＳ ゴシック;MS Gothic" w:hAnsi="ＭＳ ゴシック;MS Gothic" w:cs="HiraKakuProN-W3;Arial Unicode MS"/>
                <w:kern w:val="0"/>
                <w:szCs w:val="16"/>
              </w:rPr>
              <w:t>　地いきでの安全</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はんざいが起こりやすい場所</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犯罪が起こりやすい場所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身近な地域にある犯罪が起こりやすい場所を発表させ，犯罪に巻き込まれないように注意する態度を育成す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こども</w:t>
            </w:r>
            <w:r>
              <w:rPr>
                <w:rFonts w:cs="Helvetica" w:ascii="ＭＳ ゴシック;MS Gothic" w:hAnsi="ＭＳ ゴシック;MS Gothic"/>
                <w:kern w:val="0"/>
                <w:szCs w:val="16"/>
              </w:rPr>
              <w:t>110</w:t>
            </w:r>
            <w:r>
              <w:rPr>
                <w:rFonts w:ascii="ＭＳ ゴシック;MS Gothic" w:hAnsi="ＭＳ ゴシック;MS Gothic" w:cs="HiraKakuProN-W3;Arial Unicode MS"/>
                <w:kern w:val="0"/>
                <w:szCs w:val="16"/>
              </w:rPr>
              <w:t>番の家</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こども</w:t>
            </w:r>
            <w:r>
              <w:rPr>
                <w:rFonts w:cs="Helvetica" w:ascii="ＭＳ ゴシック;MS Gothic" w:hAnsi="ＭＳ ゴシック;MS Gothic"/>
                <w:kern w:val="0"/>
                <w:sz w:val="14"/>
                <w:szCs w:val="14"/>
              </w:rPr>
              <w:t>110</w:t>
            </w:r>
            <w:r>
              <w:rPr>
                <w:rFonts w:ascii="ＭＳ ゴシック;MS Gothic" w:hAnsi="ＭＳ ゴシック;MS Gothic" w:cs="HiraKakuProN-W3;Arial Unicode MS"/>
                <w:kern w:val="0"/>
                <w:sz w:val="14"/>
                <w:szCs w:val="14"/>
              </w:rPr>
              <w:t>番の家の役割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身の危険を感じたときは，こども</w:t>
            </w:r>
            <w:r>
              <w:rPr>
                <w:rFonts w:cs="Helvetica" w:ascii="ＭＳ ゴシック;MS Gothic" w:hAnsi="ＭＳ ゴシック;MS Gothic"/>
                <w:kern w:val="0"/>
                <w:sz w:val="14"/>
                <w:szCs w:val="14"/>
              </w:rPr>
              <w:t>110</w:t>
            </w:r>
            <w:r>
              <w:rPr>
                <w:rFonts w:ascii="ＭＳ ゴシック;MS Gothic" w:hAnsi="ＭＳ ゴシック;MS Gothic" w:cs="HiraKakuProN-W3;Arial Unicode MS"/>
                <w:kern w:val="0"/>
                <w:sz w:val="14"/>
                <w:szCs w:val="14"/>
              </w:rPr>
              <w:t>番の家や近くの大人などに助けを求めることができ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いき安全マップ</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地域の安全マップの作成</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こども</w:t>
            </w:r>
            <w:r>
              <w:rPr>
                <w:rFonts w:cs="Helvetica" w:ascii="ＭＳ ゴシック;MS Gothic" w:hAnsi="ＭＳ ゴシック;MS Gothic"/>
                <w:kern w:val="0"/>
                <w:sz w:val="14"/>
                <w:szCs w:val="14"/>
              </w:rPr>
              <w:t>110</w:t>
            </w:r>
            <w:r>
              <w:rPr>
                <w:rFonts w:ascii="ＭＳ ゴシック;MS Gothic" w:hAnsi="ＭＳ ゴシック;MS Gothic" w:cs="HiraKakuProN-W3;Arial Unicode MS"/>
                <w:kern w:val="0"/>
                <w:sz w:val="14"/>
                <w:szCs w:val="14"/>
              </w:rPr>
              <w:t>番の家の場所や安全な道，危険な道などを具体的にまとめさせて確認させる。</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jc w:val="left"/>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災害安全</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2</w:t>
            </w:r>
            <w:r>
              <w:rPr>
                <w:rFonts w:ascii="ＭＳ ゴシック;MS Gothic" w:hAnsi="ＭＳ ゴシック;MS Gothic" w:cs="HiraKakuProN-W3;Arial Unicode MS"/>
                <w:kern w:val="0"/>
                <w:szCs w:val="16"/>
              </w:rPr>
              <w:t>　地しんさい害から身を守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地しんが起きたら</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学校内や通学路で地震が発生したときの身の守り方の確認</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危険なものから離れて姿勢を低くし，頭と体を守る避難行動がとれ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つ波</w:t>
            </w:r>
            <w:r>
              <w:rPr>
                <w:rFonts w:ascii="ＭＳ ゴシック;MS Gothic" w:hAnsi="ＭＳ ゴシック;MS Gothic" w:cs="Helvetica"/>
                <w:kern w:val="0"/>
                <w:szCs w:val="16"/>
              </w:rPr>
              <w:t>―</w:t>
            </w:r>
            <w:r>
              <w:rPr>
                <w:rFonts w:ascii="ＭＳ ゴシック;MS Gothic" w:hAnsi="ＭＳ ゴシック;MS Gothic" w:cs="HiraKakuProN-W3;Arial Unicode MS"/>
                <w:kern w:val="0"/>
                <w:szCs w:val="16"/>
              </w:rPr>
              <w:t>大きな地しんの後にくるきけん</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二次災害に対する心がまえの必要の理解</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避難場所と津波の被害を避ける方法を確認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しんさい害のじょうほ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災害発生に関する情報の入手と活用</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緊急地震速報などの災害に関する情報を入手し，避難行動をとるために有効に活用できるようにさせる。</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Cs w:val="16"/>
              </w:rPr>
            </w:pPr>
            <w:r>
              <w:rPr>
                <w:rFonts w:cs="ＭＳ ゴシック;MS Gothic" w:ascii="ＭＳ ゴシック;MS Gothic" w:hAnsi="ＭＳ ゴシック;MS Gothic"/>
                <w:b/>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地しんに対するそなえ</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災害に対する日頃からの備えの重要性</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災害への備えとして必要な事前の準備について話し合わせ，災害から身を守ることができるようにさせる。</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sz w:val="14"/>
                <w:szCs w:val="16"/>
              </w:rPr>
            </w:pPr>
            <w:r>
              <w:rPr>
                <w:rFonts w:cs="ＭＳ ゴシック;MS Gothic" w:ascii="ＭＳ ゴシック;MS Gothic" w:hAnsi="ＭＳ ゴシック;MS Gothic"/>
                <w:b/>
                <w:sz w:val="14"/>
                <w:szCs w:val="16"/>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16"/>
              </w:rPr>
            </w:pPr>
            <w:r>
              <w:rPr>
                <w:rFonts w:ascii="ＭＳ ゴシック;MS Gothic" w:hAnsi="ＭＳ ゴシック;MS Gothic" w:cs="HiraKakuProN-W3;Arial Unicode MS"/>
                <w:kern w:val="0"/>
                <w:szCs w:val="16"/>
              </w:rPr>
              <w:t>学んだ　ことを　ふり返ろ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cs="Helvetica" w:ascii="ＭＳ ゴシック;MS Gothic" w:hAnsi="ＭＳ ゴシック;MS Gothic"/>
                <w:kern w:val="0"/>
                <w:sz w:val="14"/>
                <w:szCs w:val="14"/>
              </w:rPr>
              <w:t>1</w:t>
            </w:r>
            <w:r>
              <w:rPr>
                <w:rFonts w:ascii="ＭＳ ゴシック;MS Gothic" w:hAnsi="ＭＳ ゴシック;MS Gothic" w:cs="HiraKakuProN-W3;Arial Unicode MS"/>
                <w:kern w:val="0"/>
                <w:sz w:val="14"/>
                <w:szCs w:val="14"/>
              </w:rPr>
              <w:t>年間の振り返り</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4"/>
                <w:szCs w:val="16"/>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orient="landscape" w:w="20636" w:h="14570"/>
      <w:pgMar w:left="1134" w:right="1134" w:gutter="0" w:header="0" w:top="1418" w:footer="0" w:bottom="1418"/>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bCs/>
      <w:kern w:val="2"/>
      <w:sz w:val="16"/>
      <w:szCs w:val="21"/>
    </w:rPr>
  </w:style>
  <w:style w:type="character" w:styleId="Style16">
    <w:name w:val="フッター (文字)"/>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cs="ＭＳ Ｐゴシック"/>
      <w:bCs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明朝" w:hAnsi="ＭＳ Ｐ明朝" w:eastAsia="ＭＳ Ｐ明朝" w:cs="ＭＳ Ｐ明朝"/>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00:00Z</dcterms:created>
  <dc:creator/>
  <dc:description/>
  <cp:keywords/>
  <dc:language>en-US</dc:language>
  <cp:lastModifiedBy>秦 浩人</cp:lastModifiedBy>
  <dcterms:modified xsi:type="dcterms:W3CDTF">2021-02-17T06:14:00Z</dcterms:modified>
  <cp:revision>13</cp:revision>
  <dc:subject/>
  <dc:title/>
</cp:coreProperties>
</file>